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4"/>
          <w:szCs w:val="34"/>
        </w:rPr>
        <w:t>Škola v přírodě a školní jídelna Čestice   387 19 ČESTICE 8</w:t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GE Money Bank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( dále jen provozovatel 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Mateřská škola Národní se zaměřením na ranou péči,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Národní 416/37, Praha 1, 110 00            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IČ: 63832925</w:t>
      </w:r>
    </w:p>
    <w:p>
      <w:pPr>
        <w:pStyle w:val="Normal"/>
        <w:autoSpaceDE w:val="false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zastoupená paní ředitelkou  Bc. Šárkou  Matouškovou </w:t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číslo účtu: 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( dále jen vysílající 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ředmětem smlouvy je zabezpečení pobytu dětí v objektu ŠvP v Česticích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15.05.2017   do : 26.05.2017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50 dětí a 5 osob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Celková cena za pobyt a dopravu : 93.000,-Kč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 Česticích dne 15.5.2017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provozovatele:     Mgr. Kateřina Vršková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ředitelka školy                       …………………………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Sucha</cp:lastModifiedBy>
  <cp:lastPrinted>2016-11-23T11:51:00Z</cp:lastPrinted>
  <dcterms:modified xsi:type="dcterms:W3CDTF">2017-02-06T11:34:00Z</dcterms:modified>
  <cp:revision>321</cp:revision>
  <dc:subject/>
  <dc:title>SMLOUVA O ZABEZPEČENÍ POBYTU VE ŠKOLE V PŘÍRODĚ ČESTICE</dc:title>
</cp:coreProperties>
</file>