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1701" w:hanging="170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kupujícího: DOZPBrt-02397/2022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175"/>
        <w:gridCol w:w="3575"/>
      </w:tblGrid>
      <w:tr>
        <w:trPr>
          <w:trHeight w:val="127" w:hRule="atLeast"/>
        </w:trPr>
        <w:tc>
          <w:tcPr>
            <w:tcW w:w="57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Název/Jméno: </w:t>
            </w:r>
            <w:r>
              <w:rPr>
                <w:rFonts w:cs="Arial"/>
              </w:rPr>
              <w:t>TLcomp s.r.o.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 Náměstí Lužické 159/13, Rumburk 1, 408 01 Rumburk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Petr Tichý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254 29 248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CZ25429248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íslo účtu: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 Petr Tichý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bookmarkStart w:id="0" w:name="_Hlk31281882"/>
            <w:r>
              <w:rPr>
                <w:b w:val="false"/>
              </w:rPr>
              <w:t>Email/telefon:</w:t>
            </w:r>
            <w:bookmarkEnd w:id="0"/>
            <w:r>
              <w:rPr>
                <w:b w:val="false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</w:rPr>
                <w:t>ptichy@tlcomp.cz</w:t>
              </w:r>
            </w:hyperlink>
            <w:r>
              <w:rPr>
                <w:b w:val="false"/>
              </w:rPr>
              <w:t xml:space="preserve"> / 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u Krajského soudu v Ústí nad Labem, oddíl C, vložka 17896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5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 Domov  Brtníky, příspěvková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 Brtníky č.p. 1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stoupený: Mgr.Ilonou Trojanovou, ředitelkou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472 74 48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Komerční banka, a.s.            číslo účtu: 123-2535510217/0100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Yvetta Kučerová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5">
              <w:r>
                <w:rPr>
                  <w:rStyle w:val="InternetLink"/>
                  <w:b/>
                  <w:color w:val="000000"/>
                </w:rPr>
                <w:t>kucerova@dozpbrtniky.cz/</w:t>
              </w:r>
            </w:hyperlink>
            <w:r>
              <w:rPr>
                <w:b w:val="false"/>
              </w:rPr>
              <w:t xml:space="preserve"> 778 964 965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nákupu  výpočetní techniky a příslušenství, plnění veřejné zakázky </w:t>
      </w:r>
      <w:r>
        <w:rPr>
          <w:rFonts w:cs="Arial"/>
          <w:b/>
        </w:rPr>
        <w:t>„Nákup výpočetní techniky a příslušenství“</w:t>
      </w:r>
      <w:r>
        <w:rPr>
          <w:rFonts w:cs="Arial"/>
        </w:rPr>
        <w:t xml:space="preserve">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 xml:space="preserve">1/ Monitor LED Philips 243V7Q </w:t>
        <w:tab/>
        <w:tab/>
        <w:tab/>
        <w:t xml:space="preserve">- 3 kusy </w:t>
        <w:tab/>
        <w:t>- 12.87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2/ Tiskárna Epson L4260</w:t>
        <w:tab/>
        <w:tab/>
        <w:tab/>
        <w:tab/>
        <w:t>- 2 kusy</w:t>
        <w:tab/>
        <w:t>- 17.58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Tiskárna HP Officejet Pro 9022e </w:t>
        <w:tab/>
        <w:tab/>
        <w:tab/>
        <w:t xml:space="preserve">- 2 kusy </w:t>
        <w:tab/>
        <w:t>- 18.16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3/ Mobilní telefon Samsung Galaxy A13</w:t>
        <w:tab/>
        <w:tab/>
        <w:t>- 3 kusy</w:t>
        <w:tab/>
        <w:t>- 13.47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4/ Záložní zdroj APC Back 850VA Cyberfort III</w:t>
        <w:tab/>
        <w:t>- 4 kusy</w:t>
        <w:tab/>
        <w:t>- 15.56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5/ Počítač Triline Profi l200</w:t>
        <w:tab/>
        <w:tab/>
        <w:tab/>
        <w:tab/>
        <w:t>- 3 kusy</w:t>
        <w:tab/>
        <w:t>- 79.47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6/ Skartovačka HSM Securio C16</w:t>
        <w:tab/>
        <w:tab/>
        <w:tab/>
        <w:t>- 2 kusy</w:t>
        <w:tab/>
        <w:t xml:space="preserve">- 19.960,- Kč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7/ Notebook HP Probook 450 GB</w:t>
        <w:tab/>
        <w:tab/>
        <w:tab/>
        <w:t>- 1 kus</w:t>
        <w:tab/>
        <w:tab/>
        <w:t>- 32.670,- Kč</w:t>
      </w:r>
    </w:p>
    <w:p>
      <w:pPr>
        <w:pStyle w:val="Normal"/>
        <w:spacing w:before="0" w:after="0"/>
        <w:ind w:left="708" w:hanging="0"/>
        <w:jc w:val="both"/>
        <w:rPr>
          <w:rFonts w:cs="Arial"/>
        </w:rPr>
      </w:pPr>
      <w:r>
        <w:rPr>
          <w:rFonts w:cs="Arial"/>
        </w:rPr>
        <w:t>8/ Reproduktory k PC Genius SP-HF280 ST 6W</w:t>
        <w:tab/>
        <w:t>- 2 kompl.</w:t>
        <w:tab/>
        <w:t>- 1.360,- Kč</w:t>
      </w:r>
    </w:p>
    <w:p>
      <w:pPr>
        <w:pStyle w:val="Normal"/>
        <w:spacing w:before="0" w:after="0"/>
        <w:ind w:left="708" w:hanging="0"/>
        <w:jc w:val="both"/>
        <w:rPr>
          <w:rFonts w:cs="Arial"/>
        </w:rPr>
      </w:pPr>
      <w:r>
        <w:rPr>
          <w:rFonts w:cs="Arial"/>
        </w:rPr>
        <w:t xml:space="preserve">9/ Sluchátka k PC Razer Kraken X lite </w:t>
        <w:tab/>
        <w:tab/>
        <w:t>- 2 kusy</w:t>
        <w:tab/>
        <w:t>- 2.980,- Kč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/>
        </w:rPr>
        <w:t>10/ Power banka Swissten Black Core 30000</w:t>
        <w:tab/>
        <w:t>- 1 kus</w:t>
        <w:tab/>
        <w:tab/>
        <w:t>- 2.190,- Kč</w:t>
      </w:r>
    </w:p>
    <w:p>
      <w:pPr>
        <w:pStyle w:val="Normal"/>
        <w:spacing w:before="0" w:after="0"/>
        <w:ind w:left="708" w:hanging="0"/>
        <w:jc w:val="both"/>
        <w:rPr>
          <w:rFonts w:cs="Arial"/>
        </w:rPr>
      </w:pPr>
      <w:r>
        <w:rPr>
          <w:rFonts w:cs="Arial"/>
        </w:rPr>
        <w:t>11/ Externí disk WD My Passport/4TB</w:t>
        <w:tab/>
        <w:tab/>
        <w:t xml:space="preserve">- 1 kus </w:t>
        <w:tab/>
        <w:t xml:space="preserve">- 4.690,- Kč </w:t>
      </w:r>
    </w:p>
    <w:p>
      <w:pPr>
        <w:pStyle w:val="Normal"/>
        <w:spacing w:before="120" w:after="120"/>
        <w:ind w:left="708" w:hanging="0"/>
        <w:jc w:val="both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</w:t>
      </w:r>
    </w:p>
    <w:p>
      <w:pPr>
        <w:pStyle w:val="Normal"/>
        <w:spacing w:before="120" w:after="120"/>
        <w:ind w:left="283" w:hanging="0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Celková cena</w:t>
        <w:tab/>
        <w:tab/>
        <w:t xml:space="preserve">- 220.960,- Kč vč. DPH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120"/>
        <w:ind w:left="283" w:hanging="0"/>
        <w:jc w:val="both"/>
        <w:rPr>
          <w:rFonts w:cs="Arial"/>
          <w:iCs/>
        </w:rPr>
      </w:pPr>
      <w:r>
        <w:rPr>
          <w:rFonts w:cs="Arial"/>
        </w:rPr>
        <w:t xml:space="preserve">Součástí předmětu koupě je i příslušenství a doklady, které se k němu vztahují a jsou potřebné k jejich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a umožní mu nabýt vlastnické práva k němu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jištění provozu Domova Brtníky, p.o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na základě podepsané kupní smlouvy zadavateli  do 15.12.20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u koupě je sídlo Domova Brtníky, příspěvkové organizace,  Brtníky č.p. 119, PSČ 407 60.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boží se rovná ceně plnění veřejné zakázky s názvem „Nákup výpočetní techniky a příslušenství“ uvedené v nabídce prodávajícího ze dne 07.10.2022, celková hodnota veřejné zakázky je 182.611,57 Kč bez DPH /stoosmdesátdva tisíc šestsetjedenáct korun českých padesátsedm haléřů/ a 220.960,00 Kč vč. 21 % DPH /dvěstědvacet tisíc devětsetšedesát korun českých/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yšší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jich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 a komple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  <w:i/>
        </w:rPr>
        <w:t>Pokud předmět koupě obsahuje jakékoliv vady, má kupující právo odmítnout jeho převzetí. Smluvní strany o tomto vyhotoví Zápis s uvedením vad, v rámci něhož má kupující právo na jeho výměnu.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 – není-li funkční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, že si zachová obvyklé vlastnosti. Záruční doba činí u počítačů 36 měsíců, u mobilních telefonů 24 měsíců a u ostatního zboží 30 měsíců ode dne převzetí bezvadného předmětu koupě. Smluvní strany se dohodly na tom, že po tutéž dobu odpovídá prodávající za vady předmětů koupě existující v době jeho převzetí kupující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ů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ých předmětů koupě bez vady, pokud předměty koupě vykazují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ů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/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</w:rPr>
        <w:t>V případě, že se strany nedohodnou na termínu odstranění vad platí, že prodávající je       povinen vady odstranit nejpozději do 10 dn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5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tímto potvrzuje, že o uzavření této smlouvy rozhodla Mgr.Ilona Trojanová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kupující  obdrží  2 vyhotovení a prodávající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uveřejnění v registru smluv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ID nwv7g7g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.. dne 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Brtníkách dne 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Kopie výpisu z obchodního rejstříku  prodávajícího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 w:cs="Arial"/>
        <w:color w:val="FF0000"/>
        <w:lang w:eastAsia="cs-CZ"/>
      </w:rPr>
    </w:pPr>
    <w:r>
      <w:rPr>
        <w:rFonts w:eastAsia="Times New Roman" w:cs="Arial"/>
        <w:color w:val="FF0000"/>
        <w:lang w:eastAsia="cs-CZ"/>
      </w:rPr>
    </w:r>
  </w:p>
  <w:p>
    <w:pPr>
      <w:pStyle w:val="Normal"/>
      <w:tabs>
        <w:tab w:val="clear" w:pos="708"/>
        <w:tab w:val="left" w:pos="1165" w:leader="none"/>
        <w:tab w:val="left" w:pos="3675" w:leader="none"/>
        <w:tab w:val="right" w:pos="9356" w:leader="none"/>
      </w:tabs>
      <w:suppressAutoHyphens w:val="true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6639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ab/>
      <w:tab/>
    </w:r>
  </w:p>
  <w:p>
    <w:pPr>
      <w:pStyle w:val="Normal"/>
      <w:tabs>
        <w:tab w:val="clear" w:pos="708"/>
        <w:tab w:val="left" w:pos="1188" w:leader="none"/>
        <w:tab w:val="left" w:pos="3675" w:leader="none"/>
        <w:tab w:val="right" w:pos="9071" w:leader="none"/>
      </w:tabs>
      <w:spacing w:before="0" w:after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0"/>
      </w:rPr>
      <w:tab/>
      <w:tab/>
      <w:tab/>
      <w:t xml:space="preserve">              Domov Brtníky</w:t>
    </w:r>
  </w:p>
  <w:p>
    <w:pPr>
      <w:pStyle w:val="Normal"/>
      <w:tabs>
        <w:tab w:val="clear" w:pos="708"/>
        <w:tab w:val="left" w:pos="1557" w:leader="none"/>
        <w:tab w:val="left" w:pos="2614" w:leader="none"/>
        <w:tab w:val="left" w:pos="3675" w:leader="none"/>
        <w:tab w:val="right" w:pos="9356" w:leader="none"/>
      </w:tabs>
      <w:spacing w:before="0" w:after="0"/>
      <w:rPr>
        <w:rFonts w:ascii="Calibri" w:hAnsi="Calibri" w:cs="Calibri"/>
        <w:color w:val="000000"/>
        <w:sz w:val="24"/>
        <w:szCs w:val="20"/>
      </w:rPr>
    </w:pPr>
    <w:r>
      <w:rPr>
        <w:rFonts w:cs="Calibri" w:ascii="Calibri" w:hAnsi="Calibri"/>
        <w:color w:val="000000"/>
        <w:sz w:val="24"/>
        <w:szCs w:val="20"/>
      </w:rPr>
      <w:tab/>
      <w:tab/>
      <w:tab/>
      <w:t xml:space="preserve">                                                         příspěvková organizace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spacing w:before="0" w:after="0"/>
      <w:rPr>
        <w:rFonts w:ascii="Calibri" w:hAnsi="Calibri" w:cs="Calibri"/>
        <w:color w:val="000000"/>
        <w:sz w:val="24"/>
        <w:szCs w:val="20"/>
      </w:rPr>
    </w:pPr>
    <w:r>
      <w:rPr>
        <w:rFonts w:cs="Calibri" w:ascii="Calibri" w:hAnsi="Calibri"/>
        <w:color w:val="000000"/>
        <w:sz w:val="24"/>
        <w:szCs w:val="20"/>
      </w:rPr>
      <w:tab/>
      <w:tab/>
      <w:tab/>
      <w:t xml:space="preserve">                                                                              Brtníky 119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spacing w:before="0" w:after="0"/>
      <w:rPr>
        <w:rFonts w:ascii="Calibri" w:hAnsi="Calibri" w:cs="Calibri"/>
        <w:color w:val="000000"/>
        <w:sz w:val="24"/>
        <w:szCs w:val="20"/>
      </w:rPr>
    </w:pPr>
    <w:r>
      <w:rPr>
        <w:rFonts w:cs="Calibri" w:ascii="Calibri" w:hAnsi="Calibri"/>
        <w:color w:val="000000"/>
        <w:sz w:val="24"/>
        <w:szCs w:val="20"/>
      </w:rPr>
      <w:tab/>
      <w:tab/>
      <w:tab/>
      <w:t xml:space="preserve">                                                                                      407 60 </w:t>
      <w:tab/>
      <w:tab/>
      <w:tab/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spacing w:before="0" w:after="0"/>
      <w:rPr>
        <w:rFonts w:ascii="Calibri" w:hAnsi="Calibri" w:cs="Calibri"/>
        <w:color w:val="000000"/>
        <w:sz w:val="24"/>
        <w:szCs w:val="20"/>
      </w:rPr>
    </w:pPr>
    <w:r>
      <w:rPr>
        <w:rFonts w:cs="Calibri" w:ascii="Calibri" w:hAnsi="Calibri"/>
        <w:color w:val="000000"/>
        <w:sz w:val="24"/>
        <w:szCs w:val="20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tichy@tlcomp.cz" TargetMode="External"/><Relationship Id="rId5" Type="http://schemas.openxmlformats.org/officeDocument/2006/relationships/hyperlink" Target="mailto:kucerova@dozpbrtni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pechan.t</dc:creator>
  <dc:description/>
  <cp:keywords/>
  <dc:language>en-US</dc:language>
  <cp:lastModifiedBy>Luboš Charvát</cp:lastModifiedBy>
  <cp:lastPrinted>2021-12-13T09:44:00Z</cp:lastPrinted>
  <dcterms:modified xsi:type="dcterms:W3CDTF">2022-10-19T06:55:00Z</dcterms:modified>
  <cp:revision>4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