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635</wp:posOffset>
                </wp:positionV>
                <wp:extent cx="2564130" cy="158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ind w:left="567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158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25pt;mso-wrap-distance-left:7.05pt;mso-wrap-distance-right:7.05pt;mso-wrap-distance-top:0pt;mso-wrap-distance-bottom:0pt;margin-top:0.0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ind w:left="567" w:hanging="0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18995" cy="158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606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.6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8205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2"/>
                              </w:rPr>
                              <w:t>Solcode. s.r.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2"/>
                              </w:rPr>
                              <w:t>Vyhlídalova 2115/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2"/>
                              </w:rPr>
                              <w:t>746 01  OPAV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2"/>
                              </w:rPr>
                              <w:t>IČ 176 236 8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2"/>
                              </w:rPr>
                              <w:t xml:space="preserve">e-mail: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>
                          <w:rFonts w:ascii="Courier New" w:hAnsi="Courier New" w:cs="Courier New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Cs w:val="22"/>
                        </w:rPr>
                        <w:t>Solcode. s.r.o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>
                          <w:rFonts w:ascii="Courier New" w:hAnsi="Courier New" w:cs="Courier New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Cs w:val="22"/>
                        </w:rPr>
                        <w:t>Vyhlídalova 2115/11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>
                          <w:rFonts w:ascii="Courier New" w:hAnsi="Courier New" w:cs="Courier New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Cs w:val="22"/>
                        </w:rPr>
                        <w:t>746 01  OPAVA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>
                          <w:rFonts w:ascii="Courier New" w:hAnsi="Courier New" w:cs="Courier New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Cs w:val="22"/>
                        </w:rPr>
                        <w:t>IČ 176 236 85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Cs w:val="22"/>
                        </w:rPr>
                        <w:t xml:space="preserve">e-mail: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417" w:bottom="147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 xml:space="preserve">           Kyjovský</w:t>
        <w:tab/>
        <w:t>17. 10. 2022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ážený pane Husáku,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 základě našeho osobního jednání a na základě Vaší nabídky u Vás závazně objednáváme: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 w:val="18"/>
          <w:szCs w:val="18"/>
        </w:rPr>
        <w:t>1) Podpora marketingové kampaně pro nábory žáků pro školní rok 2022/23. Podpůrné aktivity spojené s kampaní a dodání marketingových předmětů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30.000,-- Kč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 w:val="18"/>
          <w:szCs w:val="18"/>
        </w:rPr>
        <w:t>2) Nové designové zpracování a úprava propagačních postů na sociální sítě. Design a úprava propagačních postů na Instagram, Facebook a TikTok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10.000,-- Kč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 w:val="18"/>
          <w:szCs w:val="18"/>
        </w:rPr>
        <w:t>Správa a realizace marketingové kampaně na sociálních sítích. Definování konkrétních cílových skupin na Instagram, Facebook a TikTok, konzultace a doporučení dalších kroků, které povedou k úspěšné aktivizaci žáků a prostředky na realizaci samotné kampaně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75.000,-- Kč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kem bez DPH 115.000,-- Kč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nění: průběžně v průběhu kampaně, faktura bude uhrazena na začátku realizace kampaně na sociálních sítích kvůli zajištění finančního krytí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 w:val="18"/>
          <w:szCs w:val="18"/>
        </w:rPr>
        <w:t>Děkujeme za vyřízení objednávky a jsme s pozdravem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  <w:t>Závěrečné ujednání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Ing. Petr Kyjovský                           </w:t>
        <w:tab/>
        <w:t xml:space="preserve">     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Ředitel školy</w:t>
        <w:tab/>
        <w:tab/>
        <w:t xml:space="preserve">     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kladntext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vrzení převzetí objednávky    18.10.2022</w:t>
      </w:r>
    </w:p>
    <w:p>
      <w:pPr>
        <w:pStyle w:val="Zkladntext2"/>
        <w:spacing w:before="0" w:after="12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datum, razítko a podpis):    _______________________________________</w:t>
      </w:r>
    </w:p>
    <w:sectPr>
      <w:type w:val="continuous"/>
      <w:pgSz w:w="11906" w:h="16838"/>
      <w:pgMar w:left="1134" w:right="879" w:gutter="0" w:header="709" w:top="1440" w:footer="1417" w:bottom="147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object w:dxaOrig="6855" w:dyaOrig="3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1.75pt;margin-top:2.65pt;width:120.9pt;height:53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771821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3075</wp:posOffset>
              </wp:positionH>
              <wp:positionV relativeFrom="paragraph">
                <wp:posOffset>33655</wp:posOffset>
              </wp:positionV>
              <wp:extent cx="4307840" cy="4686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Telefon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: </w:t>
                            <w:tab/>
                            <w:t>553 759 160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Bankovní spojení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IČ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   478 130 83</w:t>
                            <w:tab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Č. účtu:</w:t>
                            <w:tab/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200024365/0300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DIĆ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CZ47813083</w:t>
                            <w:tab/>
                            <w:tab/>
                            <w:tab/>
                            <w:tab/>
                            <w:t>NEJSME PLÁTCI DPH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36.9pt;mso-wrap-distance-left:9.05pt;mso-wrap-distance-right:9.05pt;mso-wrap-distance-top:0pt;mso-wrap-distance-bottom:0pt;margin-top:2.65pt;mso-position-vertical-relative:text;margin-left:-3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Telefon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: </w:t>
                      <w:tab/>
                      <w:t>553 759 160</w:t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Bankovní spojení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IČ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   478 130 83</w:t>
                      <w:tab/>
                      <w:br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E-mail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</w:r>
                    <w:hyperlink r:id="rId4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Č. účtu:</w:t>
                      <w:tab/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>200024365/0300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DIĆ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CZ47813083</w:t>
                      <w:tab/>
                      <w:tab/>
                      <w:tab/>
                      <w:tab/>
                      <w:t>NEJSME PLÁTCI DPH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rFonts w:cs="Arial Narrow" w:ascii="Arial Narrow" w:hAnsi="Arial Narrow"/>
        <w:b w:val="false"/>
        <w:smallCaps/>
      </w:rPr>
      <w:t>Obchodní akademie a Střední odborná škola logistická, Opava, příspěvková organizace</w:t>
    </w:r>
    <w:r>
      <w:rPr>
        <w:rStyle w:val="StrongEmphasis"/>
        <w:rFonts w:cs="Arial Narrow" w:ascii="Arial Narrow" w:hAnsi="Arial Narrow"/>
        <w:b w:val="false"/>
      </w:rPr>
      <w:br/>
    </w:r>
    <w:r>
      <w:rPr>
        <w:rFonts w:cs="Arial Narrow" w:ascii="Arial Narrow" w:hAnsi="Arial Narrow"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hyperlink" Target="mailto:office@oa-opa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4:00Z</dcterms:created>
  <dc:creator>office</dc:creator>
  <dc:description/>
  <cp:keywords/>
  <dc:language>en-US</dc:language>
  <cp:lastModifiedBy>Valentová Iveta</cp:lastModifiedBy>
  <cp:lastPrinted>2022-10-18T08:53:00Z</cp:lastPrinted>
  <dcterms:modified xsi:type="dcterms:W3CDTF">2022-10-19T05:53:00Z</dcterms:modified>
  <cp:revision>3</cp:revision>
  <dc:subject/>
  <dc:title> </dc:title>
</cp:coreProperties>
</file>