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55"/>
        <w:gridCol w:w="2590"/>
        <w:gridCol w:w="1276"/>
        <w:gridCol w:w="1275"/>
      </w:tblGrid>
      <w:tr>
        <w:trPr>
          <w:trHeight w:val="7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a kulturní centrum Jindřichův Hradec, p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šterská 135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 01 Jindřichův Hra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acoviště:</w:t>
            </w:r>
            <w:r>
              <w:rPr>
                <w:b/>
              </w:rPr>
              <w:t xml:space="preserve">  Hvězdárna a planetárium prof. Františka Nušla, </w:t>
            </w:r>
            <w:r>
              <w:rPr/>
              <w:t>Hvězdná 51, Jindřichův Hradec 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 01 Jindřichův Hradec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č. 160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 objednávky uvádějte na faktuře!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jednáv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             Future Technology Systems s. r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   Hlubinská  1378/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702 00 Ostrava - Moravská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 Lenka Noovot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         775 192 7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 294488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ěratel (fakturační úda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            Vzdělávací a kulturní centru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Jindřichův Hradec, p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            Klášterská 135/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377 01 Jindřichův Hrad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řizuje         PhDr. Jitka Čec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         606 954 0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                    08523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e k pořadu pro planetáriu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ký a energetický vesmí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riginální název „The Hot and Energetic Universe“), včetně české zvukové stopy 5.1, slicing 4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 220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e k pořadu pro planetári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ar System - A Wonderful Journey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četně české zvukové stopy 5.1, slicing Evans and Sutherland 4K, délka pořadu 26 min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 690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                                                                                       448 910 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odán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později do 30. 11. 2022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dodání!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ězdárna a planetárium prof. Františka Nušla, Hvězdná 51, 377 01 Jindřichův Hrade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spořitelna, a.s.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                   </w:t>
            </w:r>
            <w:r>
              <w:rPr/>
              <w:t xml:space="preserve">Č. účtu 5973536349/0800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e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běžná kontrola při řízení veřejných výdajů před vznikem závazk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říkazce opera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vrzuji, že jsem prověřil(a) připravovanou operaci postupem podle §13 odst. 2 a 3 Vyhlášky               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5. 10.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Potvrzuji, že jsem prověřil(a) připravovanou operaci postupem podle §13 odst. 4 – 11 Vyhlášky              </w:t>
      </w:r>
      <w:r>
        <w:rPr/>
        <w:t>č. 416/2004 Sb. Připravovanou operaci schvalu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5. 10. 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PhDr. Miloslav Paulík</dc:creator>
  <dc:description/>
  <dc:language>en-US</dc:language>
  <cp:lastModifiedBy>MFMOMAdmin</cp:lastModifiedBy>
  <cp:lastPrinted>2022-10-05T16:03:00Z</cp:lastPrinted>
  <dcterms:modified xsi:type="dcterms:W3CDTF">2022-10-19T05:14:00Z</dcterms:modified>
  <cp:revision>2</cp:revision>
  <dc:subject/>
  <dc:title/>
</cp:coreProperties>
</file>