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122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ndřej Kovář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Koutníkova 224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03 01  Hradec Králov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6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ndřej Kovář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Koutníkova 224 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503 01  Hradec Králov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R - 220/HS/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říjen,                          rok   2022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13. 10. 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bjednáváme u Vás opravu vozidla MB Vito, RZ 5AC2287. 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ředmět opravy: kontrola a servis spojky a předních ložisek. 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celkem: do 60.000, - 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Středisko: 91 – Doprava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34:00Z</dcterms:created>
  <dc:creator>Ing. Dagmar Jirková</dc:creator>
  <dc:description/>
  <cp:keywords/>
  <dc:language>en-US</dc:language>
  <cp:lastModifiedBy>ekonom</cp:lastModifiedBy>
  <cp:lastPrinted>2021-02-11T07:46:00Z</cp:lastPrinted>
  <dcterms:modified xsi:type="dcterms:W3CDTF">2022-10-13T12:34:00Z</dcterms:modified>
  <cp:revision>2</cp:revision>
  <dc:subject/>
  <dc:title/>
</cp:coreProperties>
</file>