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ZEMNÍ KOMUNIKACE BOHEMI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ZEMNÍ KOMUNIKACE BOHEMIA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9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9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azov.včetně kůlu a chráni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azov.včetně kůlu a chrán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 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 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azov.včetně kůlu a chráni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azov.včetně kůlu a chrán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5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54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4191000</wp:posOffset>
                </wp:positionV>
                <wp:extent cx="6191250" cy="2095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3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4457700</wp:posOffset>
                </wp:positionV>
                <wp:extent cx="1219200" cy="17145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5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457700</wp:posOffset>
                </wp:positionV>
                <wp:extent cx="1466850" cy="1714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7 742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51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7 7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4705350</wp:posOffset>
                </wp:positionV>
                <wp:extent cx="6191250" cy="283083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Nymburk výsadba strom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9pt;mso-wrap-distance-left:9.05pt;mso-wrap-distance-right:9.05pt;mso-wrap-distance-top:0pt;mso-wrap-distance-bottom:0pt;margin-top:37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Nymburk výsadba strom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7536180</wp:posOffset>
                </wp:positionV>
                <wp:extent cx="6191250" cy="9715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3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9212580</wp:posOffset>
                </wp:positionV>
                <wp:extent cx="933450" cy="14287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5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8983980</wp:posOffset>
                </wp:positionV>
                <wp:extent cx="933450" cy="14287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7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4225</wp:posOffset>
                </wp:positionH>
                <wp:positionV relativeFrom="paragraph">
                  <wp:posOffset>8582025</wp:posOffset>
                </wp:positionV>
                <wp:extent cx="3095625" cy="495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5.7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azov.včetně kůlu a chráni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azov.včetně kůlu a chrán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 19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 19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4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4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 Budiměřice- Raš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 Budiměřice- Raš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azov.včetně kůlu a chráni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azov.včetně kůlu a chrán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54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54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7 Chleby- Bob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7 Chleby- Bob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3:00Z</dcterms:created>
  <dc:creator>FastReport.NET</dc:creator>
  <dc:description/>
  <dc:language>en-US</dc:language>
  <cp:lastModifiedBy>jana.patkova</cp:lastModifiedBy>
  <dcterms:modified xsi:type="dcterms:W3CDTF">2017-05-15T13:03:00Z</dcterms:modified>
  <cp:revision>3</cp:revision>
  <dc:subject/>
  <dc:title>C:\SPIS_Data\Objednavky.Athena.SUS SK\Web\OBJEDNAVKY\CHECKIN\636304500453138053_31\Objednavka_KSUS.frx</dc:title>
</cp:coreProperties>
</file>