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385/2022/02 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Tsubjname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FEKTUM Group, s.r.o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 Slovance 1394/1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2 00 Praha 8 - Libeň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160668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CZ26160668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x Zvlhčovač vzduchu s ionizací Brune B 280 Comfort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10. 2022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200 Kč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konzervátorka M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 , </w:t>
              <w:br/>
              <w:t>email:</w:t>
            </w:r>
            <w:r>
              <w:rPr>
                <w:rFonts w:cs="Calibri" w:ascii="Calibri" w:hAnsi="Calibri"/>
                <w:color w:val="2E74B5"/>
                <w:sz w:val="22"/>
                <w:szCs w:val="22"/>
                <w:u w:val="single"/>
              </w:rPr>
              <w:t>; informace@muzeum-st.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10. 2022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rFonts w:eastAsia="Calibri"/>
        </w:rPr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odborného oddělení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8:00Z</dcterms:created>
  <dc:creator>Infocentrum</dc:creator>
  <dc:description/>
  <cp:keywords/>
  <dc:language>en-US</dc:language>
  <cp:lastModifiedBy>Podatelna_MSP</cp:lastModifiedBy>
  <cp:lastPrinted>2022-10-13T10:01:00Z</cp:lastPrinted>
  <dcterms:modified xsi:type="dcterms:W3CDTF">2022-10-18T11:31:00Z</dcterms:modified>
  <cp:revision>4</cp:revision>
  <dc:subject/>
  <dc:title/>
</cp:coreProperties>
</file>