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íže uvedeného dne,měsíce,roku byla uzavřena mezi smluvními  stranam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mlouva o dílo dle §536 a násl. Obchodního zákoní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I.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dnavatel : </w:t>
      </w:r>
      <w:r>
        <w:rPr>
          <w:b/>
        </w:rPr>
        <w:t>Dům dětí a mládeže, České Budějovice U Zimního stadionu 1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>
          <w:b/>
        </w:rPr>
        <w:t>U zimního stadionu 19/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České Budějovice 37001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hotovitel</w:t>
      </w:r>
      <w:r>
        <w:rPr>
          <w:b/>
        </w:rPr>
        <w:t xml:space="preserve"> : Kocián Pet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Strážkovice 139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Trhové Sviny 3740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ČO:6253946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IČ750808084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Předmět smlouvy</w:t>
      </w:r>
    </w:p>
    <w:p>
      <w:pPr>
        <w:pStyle w:val="Normal"/>
        <w:numPr>
          <w:ilvl w:val="0"/>
          <w:numId w:val="1"/>
        </w:numPr>
        <w:rPr/>
      </w:pPr>
      <w:r>
        <w:rPr/>
        <w:t>Předmět díla: Oprava historického plotu po nehodě vozid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ísto provádění: České Budějovic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>
          <w:b/>
        </w:rPr>
        <w:t>I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oba plně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hotovitel provede dílo v době od:  19. 9. 2022                      do 22. 10. 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>
          <w:b/>
        </w:rPr>
        <w:t>I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Cena díl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 souladu se zákonem č. 526/1990Sb., o cenách, se smluvní strany dohodly na smluvní ceně za zhotovené  dílo specifikované v oddílu II této smlouvy a to ve výš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mluvní cena za provedené dílo: 150.813,- vč. DPH</w:t>
      </w:r>
    </w:p>
    <w:p>
      <w:pPr>
        <w:pStyle w:val="Normal"/>
        <w:ind w:left="360" w:hanging="0"/>
        <w:rPr/>
      </w:pPr>
      <w:r>
        <w:rPr/>
        <w:t>Na zdanitelné plnění dle této smlouvy se vztahuje režim přenesené daňové povinnosti a na</w:t>
      </w:r>
    </w:p>
    <w:p>
      <w:pPr>
        <w:pStyle w:val="Normal"/>
        <w:ind w:left="360" w:hanging="0"/>
        <w:rPr/>
      </w:pPr>
      <w:r>
        <w:rPr/>
        <w:t xml:space="preserve">dokladu a na dokladu bude tato skutečnost uveden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hotovitel bude vykonávat předmět díla samostatně s použitím vlastního nářadí,pomůcek</w:t>
      </w:r>
    </w:p>
    <w:p>
      <w:pPr>
        <w:pStyle w:val="Normal"/>
        <w:ind w:left="360" w:hanging="0"/>
        <w:rPr/>
      </w:pPr>
      <w:r>
        <w:rPr/>
        <w:t>a ochranných prostředk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tební podmínky</w:t>
      </w:r>
    </w:p>
    <w:p>
      <w:pPr>
        <w:pStyle w:val="Normal"/>
        <w:ind w:left="360" w:hanging="0"/>
        <w:rPr/>
      </w:pPr>
      <w:r>
        <w:rPr/>
        <w:t>Objednavatel se zavazuje, že zhotoviteli uhradí celkovou fakturu po písemném předání díla bez závad a nedodělků.po písemném předání díla vystaví zhotovitel  konečnou fakturu s těmito náležitostmi:</w:t>
      </w:r>
    </w:p>
    <w:p>
      <w:pPr>
        <w:pStyle w:val="Normal"/>
        <w:ind w:left="360" w:hanging="0"/>
        <w:rPr/>
      </w:pPr>
      <w:r>
        <w:rPr/>
        <w:t>-označení faktury a číslo</w:t>
      </w:r>
    </w:p>
    <w:p>
      <w:pPr>
        <w:pStyle w:val="Normal"/>
        <w:ind w:left="360" w:hanging="0"/>
        <w:rPr/>
      </w:pPr>
      <w:r>
        <w:rPr/>
        <w:t>-jméno/název/a /bydliště/ sídlo zhotovitele a objednavatele</w:t>
      </w:r>
    </w:p>
    <w:p>
      <w:pPr>
        <w:pStyle w:val="Normal"/>
        <w:ind w:left="360" w:hanging="0"/>
        <w:rPr/>
      </w:pPr>
      <w:r>
        <w:rPr/>
        <w:t>-předmět plnění, číslo smlouvy a den předání díla</w:t>
      </w:r>
    </w:p>
    <w:p>
      <w:pPr>
        <w:pStyle w:val="Normal"/>
        <w:ind w:left="360" w:hanging="0"/>
        <w:rPr/>
      </w:pPr>
      <w:r>
        <w:rPr/>
        <w:t>-částka k úhradě</w:t>
      </w:r>
    </w:p>
    <w:p>
      <w:pPr>
        <w:pStyle w:val="Normal"/>
        <w:ind w:left="360" w:hanging="0"/>
        <w:rPr/>
      </w:pPr>
      <w:r>
        <w:rPr/>
        <w:t>Objednavatel se zavazuje zaplatit fakturu do 14 dnů po jejím doručení objednavateli.</w:t>
      </w:r>
    </w:p>
    <w:p>
      <w:pPr>
        <w:pStyle w:val="Normal"/>
        <w:ind w:left="360" w:hanging="0"/>
        <w:rPr/>
      </w:pPr>
      <w:r>
        <w:rPr/>
        <w:t>V pochybnostech se má za to, že faktura byla doručena třetího dne po datu odeslání na adresu uvedenou v záhlaví této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>
          <w:b/>
        </w:rPr>
        <w:t>V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</w:t>
      </w:r>
      <w:r>
        <w:rPr>
          <w:b/>
        </w:rPr>
        <w:t>Vlastnické právo k zhotovované věci a nebezpečí škody na ní</w:t>
      </w:r>
    </w:p>
    <w:p>
      <w:pPr>
        <w:pStyle w:val="Normal"/>
        <w:ind w:left="360" w:hanging="0"/>
        <w:rPr/>
      </w:pPr>
      <w:r>
        <w:rPr/>
        <w:t>Vlastnické právo k zhotovované věci přechází na objednavatele okamžikem  zaplacení dohodnuté ceny dle čl. IV. Této Smlou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>
          <w:b/>
        </w:rPr>
        <w:t>V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mluvní poku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hotovitel se zavazuje při nedodržení dohodnutého termínu plnění zaplatit objednavateli smluvní pokutu ve výši 0,1% Kč za každý den z prodlení z ceny. Zhotovitel není povinen zaplatit smluvní pokutu, jestliže porušení povinnosti  nezavinil. Dále pak není zhotovitel povinen zaplatit smluvní pokutu, jestliže objednavateli nevznikne v souvislosti a porušením sankcionované povinnosti ško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jednavatel se zavazuje při prodlení s úhradou zálohy a konečné faktury překračující termín splatnosti o více než 15 dnů uhradit zhotoviteli smluvní pokutu ve výši 10% celkové ceny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>
          <w:b/>
        </w:rPr>
        <w:t>V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Jiná ujednání</w:t>
      </w:r>
    </w:p>
    <w:p>
      <w:pPr>
        <w:pStyle w:val="Normal"/>
        <w:ind w:left="360" w:hanging="0"/>
        <w:rPr/>
      </w:pPr>
      <w:r>
        <w:rPr/>
        <w:t>Nesplnění ujednání o závazcích objednavatele zakládá zhotoviteli právo na okamžité odstoupení od  této smlouvy.Odstoupení od smlouvy nemá vliv na zaplacení smluvní pokuty a záloh pokrývající již zhotovitelem provedené prá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jednaný termín splnění díla se prodlužuje o dny, ve kterých nebude možno pro nepřízeň počasí /déšť, mráz atp./ pokračovat v provedení díla.Údaj o této skutečnosti bude zhotovitelem objednavateli oznámen a jeho věrohodnost potvrzena nebo třetí nezávislou osobou.Tomuto režimu podléhá též nemožnost řádného postupu prací zhotovitele pro překážky ležící na straně objednavate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>
          <w:b/>
        </w:rPr>
        <w:t>VI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ávěrečná ustanovení</w:t>
      </w:r>
    </w:p>
    <w:p>
      <w:pPr>
        <w:pStyle w:val="Normal"/>
        <w:ind w:left="360" w:hanging="0"/>
        <w:rPr/>
      </w:pPr>
      <w:r>
        <w:rPr/>
        <w:t>Smlouva je vyhotovena ve dvou stejnopisech s tím, že podpisy účastníků budou učiněny na všech stranách Smlouvy.Smlouva nabývá účinnosti dnem podpisu oběma účastníky</w:t>
      </w:r>
    </w:p>
    <w:p>
      <w:pPr>
        <w:pStyle w:val="Normal"/>
        <w:ind w:left="360" w:hanging="0"/>
        <w:rPr/>
      </w:pPr>
      <w:r>
        <w:rPr/>
        <w:t>Záruka na provedenou montáž a stavební činnost je 3 roky od předání díla  a  na  materiál 2 roky dle záruky na výrobku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škeré dodatky k této smlouvě budou provedeny v písemné formě,označeny pořadovými čísly a podepsány osobami oprávněnými jednat ve věcech této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kud objednavatel není podnikatelem, dohodli s účastníci této Smlouvy v souladu s ustanovením §262 odst.1 obchodního zákoníku, že  veškeré vztahy ze smlouvy vyplývající se budou řídit obchodním zákoník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Účastníci této Smlouvy prohlašují, že si Smlouvu důkladně přečetli,nebyla uzavřena v tísni a za nápadně nevýhodných podmínek a její text odpovídá pravé a svobodné vůli smluvních stran. Na důkaz toho připojují své podpisy.</w:t>
      </w:r>
    </w:p>
    <w:p>
      <w:pPr>
        <w:pStyle w:val="Normal"/>
        <w:ind w:left="360" w:hanging="0"/>
        <w:rPr/>
      </w:pPr>
      <w:r>
        <w:rPr/>
        <w:t>Odvoz sutě a odvoz na skládku ,bude zaplacena mimo tuto smlou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tvrzují podpis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hotovitel:                                                                         Objednate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4:00Z</dcterms:created>
  <dc:creator>admin</dc:creator>
  <dc:description/>
  <cp:keywords/>
  <dc:language>en-US</dc:language>
  <cp:lastModifiedBy>Zorka Marková</cp:lastModifiedBy>
  <cp:lastPrinted>2022-10-17T16:20:00Z</cp:lastPrinted>
  <dcterms:modified xsi:type="dcterms:W3CDTF">2022-10-18T11:14:00Z</dcterms:modified>
  <cp:revision>2</cp:revision>
  <dc:subject/>
  <dc:title>Vlastimil Popp, Školní 661, 374 01 Trhové Sviny-Autodop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6E07D13BBE354793D26A2BA405C153</vt:lpwstr>
  </property>
</Properties>
</file>