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323023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323023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66447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696644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MERCI, s.r.o.</w:t>
                    <w:br/>
                    <w:t>Benešovská 446</w:t>
                    <w:br/>
                    <w:t>285 06 SÁZAVA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ýzy potravin a výživy</w:t>
                    <w:br/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e nabídky č.: 22O1NB01693/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kumavka s kón.dnem, 50ml,PP,černá grad.,ŠU, 25ks; Z133185008401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6,24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8 872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kumavka centrifugační 15ml,PP,grad.,ŠU,s kón.dnem,sterilní, 25ks; Z1331003300006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5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3,6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 04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peta Pasteur délka 230mm, sklo sodno-draselné, 1000 ks, Z163252370425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5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38,4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 576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55 488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2 \ 0053 000 N Interni cleneni(02)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323023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7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2 \ 0053 000 N Interni cleneni(02)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0:00Z</dcterms:created>
  <dc:creator>Maurerova Marketa</dc:creator>
  <dc:description/>
  <cp:keywords/>
  <dc:language>en-US</dc:language>
  <cp:lastModifiedBy>Maurerova Marketa</cp:lastModifiedBy>
  <cp:lastPrinted>2022-10-18T12:28:00Z</cp:lastPrinted>
  <dcterms:modified xsi:type="dcterms:W3CDTF">2022-10-18T11:00:00Z</dcterms:modified>
  <cp:revision>3</cp:revision>
  <dc:subject/>
  <dc:title/>
</cp:coreProperties>
</file>