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INGSPOL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Ruská 2177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436 01 Litví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INGSPOL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Ruská 2177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436 01 Litví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38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 ks Tablet Samsung Galaxy Tab A8 Wi-Fi 4GB/64G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180,- Kč (á 5.510,- K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007,80 Kč (á 6.667,10 Kč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10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38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8 ks Tablet Samsung Galaxy Tab A8 Wi-Fi 4GB/64G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180,- Kč (á 5.510,- Kč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.007,80 Kč (á 6.667,10 Kč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5:00Z</dcterms:created>
  <dc:creator>Helena Benešová</dc:creator>
  <dc:description/>
  <dc:language>en-US</dc:language>
  <cp:lastModifiedBy>Ekonomka</cp:lastModifiedBy>
  <cp:lastPrinted>2022-10-18T11:31:00Z</cp:lastPrinted>
  <dcterms:modified xsi:type="dcterms:W3CDTF">2022-10-18T10:35:00Z</dcterms:modified>
  <cp:revision>2</cp:revision>
  <dc:subject/>
  <dc:title>Ředitelství základní školy v Litvínově – Janově, ul</dc:title>
</cp:coreProperties>
</file>