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406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US PAP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 Marjánkou 1674/39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 00 Praha 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4959175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04959175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eskoslovenská obchodní banka a.s.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274360476/0300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základě telefonické domluvy, kancelářské potřeby – papíry do tiskárny xerox  HP A3 10 balíků a xerox Premium A 4 150 balíků, pákové pořadače, euro obaly, papírové a igelitové sáčky, milimetrové papíry.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0.2022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x. 67.000,00 Kč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administrativní prac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x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0.2022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ekonomického oddělení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8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2-10-18T09:55:00Z</dcterms:modified>
  <cp:revision>7</cp:revision>
  <dc:subject/>
  <dc:title/>
</cp:coreProperties>
</file>