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Zakázkové číslo: 3121/22117 </w:t>
        <w:tab/>
        <w:tab/>
        <w:tab/>
        <w:tab/>
        <w:tab/>
        <w:tab/>
        <w:tab/>
        <w:t xml:space="preserve">SOD č. INV/09/202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 INV/09/2022</w:t>
      </w:r>
    </w:p>
    <w:p>
      <w:pPr>
        <w:pStyle w:val="Normal"/>
        <w:spacing w:before="0" w:after="0"/>
        <w:jc w:val="center"/>
        <w:rPr/>
      </w:pPr>
      <w:r>
        <w:rPr/>
        <w:t>dle § 2586 a násl. zákona Č. 89/2012 Sb., občanského zákoní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SMLUVNÍ STRAN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1.1. </w:t>
      </w:r>
      <w:r>
        <w:rPr>
          <w:b/>
        </w:rPr>
        <w:t>Objednatel</w:t>
      </w:r>
      <w:r>
        <w:rPr/>
        <w:t xml:space="preserve">: </w:t>
        <w:tab/>
        <w:tab/>
        <w:tab/>
      </w:r>
      <w:r>
        <w:rPr>
          <w:b/>
        </w:rPr>
        <w:t>Vlastivědné muzeum v Šumperku, p.o.</w:t>
      </w:r>
    </w:p>
    <w:p>
      <w:pPr>
        <w:pStyle w:val="Normal"/>
        <w:spacing w:before="0" w:after="0"/>
        <w:ind w:left="3540" w:hanging="0"/>
        <w:rPr/>
      </w:pPr>
      <w:r>
        <w:rPr/>
        <w:t>Hlavní třída 22, 787 01 Šumperk</w:t>
      </w:r>
    </w:p>
    <w:p>
      <w:pPr>
        <w:pStyle w:val="Normal"/>
        <w:spacing w:before="0" w:after="0"/>
        <w:rPr/>
      </w:pPr>
      <w:r>
        <w:rPr/>
        <w:t xml:space="preserve">Zastoupení: </w:t>
        <w:tab/>
        <w:tab/>
        <w:tab/>
        <w:tab/>
        <w:t>PhDr. Marie Gronychová - ředitelka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>Robert Drugda — vedoucí oddělení prov. a výroby (tel. xxxxxxxxxxx)</w:t>
      </w:r>
    </w:p>
    <w:p>
      <w:pPr>
        <w:pStyle w:val="Normal"/>
        <w:spacing w:before="0" w:after="0"/>
        <w:rPr/>
      </w:pPr>
      <w:r>
        <w:rPr/>
        <w:t xml:space="preserve">ve věcech technických: </w:t>
      </w:r>
    </w:p>
    <w:p>
      <w:pPr>
        <w:pStyle w:val="Normal"/>
        <w:spacing w:before="0" w:after="0"/>
        <w:rPr/>
      </w:pPr>
      <w:r>
        <w:rPr/>
        <w:t xml:space="preserve">Telefon: </w:t>
        <w:tab/>
        <w:tab/>
        <w:tab/>
        <w:tab/>
        <w:t>583 363 070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>00098311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ab/>
        <w:tab/>
        <w:t>CZ 0009831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>Komerční banka a.s. Šumperk č.ú. 333841/0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saná v obchodním rejstříku u Krajského soudu v Ostravě, spis. zn. Pr 780 </w:t>
      </w:r>
    </w:p>
    <w:p>
      <w:pPr>
        <w:pStyle w:val="Normal"/>
        <w:spacing w:before="0" w:after="0"/>
        <w:rPr/>
      </w:pPr>
      <w:r>
        <w:rPr/>
        <w:t xml:space="preserve">(dále jen objednatel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2. </w:t>
      </w:r>
      <w:r>
        <w:rPr>
          <w:b/>
        </w:rPr>
        <w:t>Zhotovitel</w:t>
      </w:r>
      <w:r>
        <w:rPr/>
        <w:t xml:space="preserve">: </w:t>
        <w:tab/>
        <w:tab/>
        <w:tab/>
      </w:r>
      <w:r>
        <w:rPr>
          <w:b/>
        </w:rPr>
        <w:t xml:space="preserve">Šumperská provozní vodohospodářská společnost, a. s. </w:t>
      </w:r>
    </w:p>
    <w:p>
      <w:pPr>
        <w:pStyle w:val="Normal"/>
        <w:spacing w:before="0" w:after="0"/>
        <w:ind w:left="2832" w:firstLine="708"/>
        <w:rPr/>
      </w:pPr>
      <w:r>
        <w:rPr/>
        <w:t>Jílová 2769/6, 787 01 Šumperk</w:t>
      </w:r>
    </w:p>
    <w:p>
      <w:pPr>
        <w:pStyle w:val="Normal"/>
        <w:spacing w:before="0" w:after="0"/>
        <w:rPr/>
      </w:pPr>
      <w:r>
        <w:rPr/>
        <w:t xml:space="preserve">Zastoupení: </w:t>
        <w:tab/>
        <w:tab/>
        <w:tab/>
        <w:tab/>
        <w:t xml:space="preserve">Ing. Radim Jirout, MBA, LL.M. - generální ředitel a.s. 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</w:r>
    </w:p>
    <w:p>
      <w:pPr>
        <w:pStyle w:val="Normal"/>
        <w:spacing w:before="0" w:after="0"/>
        <w:rPr/>
      </w:pPr>
      <w:r>
        <w:rPr/>
        <w:t xml:space="preserve">ve věcech smluvních </w:t>
        <w:tab/>
        <w:tab/>
        <w:tab/>
        <w:t>Ing. Jitka Opluštilová — vedoucí oddělení investic</w:t>
      </w:r>
    </w:p>
    <w:p>
      <w:pPr>
        <w:pStyle w:val="Normal"/>
        <w:spacing w:before="0" w:after="0"/>
        <w:rPr/>
      </w:pPr>
      <w:r>
        <w:rPr/>
        <w:t xml:space="preserve">ve věcech technických: </w:t>
        <w:tab/>
        <w:tab/>
        <w:tab/>
        <w:t xml:space="preserve">Milan Churavý — mistr kanalizace Šumperk (tel. xxxxxxxxxxx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fon: </w:t>
        <w:tab/>
        <w:tab/>
        <w:tab/>
        <w:tab/>
        <w:t>583 317 111</w:t>
      </w:r>
    </w:p>
    <w:p>
      <w:pPr>
        <w:pStyle w:val="Normal"/>
        <w:spacing w:before="0" w:after="0"/>
        <w:rPr/>
      </w:pPr>
      <w:r>
        <w:rPr/>
        <w:t xml:space="preserve">Fax: </w:t>
        <w:tab/>
        <w:tab/>
        <w:tab/>
        <w:tab/>
        <w:tab/>
        <w:t>583 214 845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>47674911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ab/>
        <w:tab/>
        <w:t>CZ4767491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 xml:space="preserve">Komerční banka a.s. Šumperk č.ú. 2603-841/01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saná v obchodním rejstříku u Krajského soudu v Ostravě, oddíl B, číslo vložky 699 </w:t>
      </w:r>
    </w:p>
    <w:p>
      <w:pPr>
        <w:pStyle w:val="Normal"/>
        <w:spacing w:before="0" w:after="0"/>
        <w:rPr/>
      </w:pPr>
      <w:r>
        <w:rPr/>
        <w:t xml:space="preserve">(dále jen zhotovitel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vedení zástupci obou stran prohlašují, že podle stanov, společenské smlouvy nebo jiného obdobného organizačního předpisu jsou oprávněni tuto smlouvu podepsat a k platnosti smlouvy není třeba podpisu jiné osob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PŘEDMĚT SMLOUV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Oprava kanalizační přípojky Šumperk, Lidická - VM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Předmětem plnění zakázky je komplexní provedení stavby v rozsahu schváleného nabídkového rozpočtu stavby, který je nedílnou součástí této smlouvy. Jedná se o opravu stávající kanalizační přípojky v délce cca 5,0 m za potrubí PP DN 300 mm SN 12. Součástí plnění není geodetické zaměření stavby ani dokumentace skutečného provedení stavb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plnění ze strany zhotovitele je také řádné vyklizení staveniště a likvidace odpadů, vzniklých z realizace díla na náklady zhotovi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ílo bude z hlediska kompletnosti, kvality provedení, bezpečnosti pohybu osob po komunikaci a požární bezpečnosti odpovídat platným technickým normám a požadavkům, které vyplývají z rozpočtu akce a požadavkům vyplývajícím ze všeobecně závazných předpisů v platném znění, přestože jednotlivé požadavky, podmínky a části díla nejsou výslovně uvedeny v této smlouvě. Na díle budou použity prvky a materiály první jakos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VLASTNICKÁ PRÁV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lastnictví ke zhotovenému dílu se řídí ustanovením Občanského zákoní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. LHŮTY VÝSTAVB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okončení stavebních prací: </w:t>
        <w:tab/>
        <w:t xml:space="preserve">15. listopad 2022 </w:t>
      </w:r>
    </w:p>
    <w:p>
      <w:pPr>
        <w:pStyle w:val="Normal"/>
        <w:spacing w:before="0" w:after="0"/>
        <w:rPr/>
      </w:pPr>
      <w:r>
        <w:rPr/>
        <w:t xml:space="preserve">Konečné povrchové úpravy v asfaltové komunikaci proběhnou nejpozději do 30. dubna 2023. Tento termín je závislý na klimatických podmínká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MÍSTO PLNĚNÍ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Šumperk, ul. Lidická, pro dům s č.p. 7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. CENA PŘEDMĚTU DÍL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6.1. Za provedeni kompletního díla dle bodu 2 této smlouvy o dílo zaplatí objednatel zhotoviteli částku dle schváleného podrobného nabídkového rozpočtu, který je nedílnou součástí této smlouvy ve výši: </w:t>
      </w:r>
      <w:r>
        <w:rPr>
          <w:b/>
        </w:rPr>
        <w:t xml:space="preserve">139.711,-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ena bude upravena o DPH dle zákonů platných v době zdanitelného plnění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Cena je stanovena dohodou podle zákona č. 526/90 Sb. a jeho prováděcích předpis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2. Přiložený nabídkový rozpočet obsahuje položku č. 24: Oprava komunikace po výkopu - asfalt - včetně provedení zámku a zalití spár - jen orientační cena (částka 11.318,- Kč bez DPH): Jedná se o částku od subdodavatele, který ji garantuje jen jeden měsíc. Do tohoto termínu není možné z technologických důvodů tuto činnost zrealizovat. Tato položka bude vyfakturována po dokončení dle skutečných náklad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3. Cena může být změněna za těchto podmínek: </w:t>
      </w:r>
    </w:p>
    <w:p>
      <w:pPr>
        <w:pStyle w:val="Normal"/>
        <w:spacing w:before="0" w:after="0"/>
        <w:rPr/>
      </w:pPr>
      <w:r>
        <w:rPr/>
        <w:t xml:space="preserve">- pokud objednatel bude požadovat provedení prací nebo dodávek, které nebyly předmětem nabídky, nebo pokud objednatel vyloučí některé práce či dodávky z předmětu plnění. </w:t>
      </w:r>
    </w:p>
    <w:p>
      <w:pPr>
        <w:pStyle w:val="Normal"/>
        <w:spacing w:before="0" w:after="0"/>
        <w:rPr/>
      </w:pPr>
      <w:r>
        <w:rPr/>
        <w:t xml:space="preserve">- pokud se při realizaci díla vyskytnou skutečnosti, které nebyly v době sjednání smlouvy známy, a zhotovitel je nezavinil, ani je nemohl předvídat, a tyto skutečnosti mají prokazatelný vliv na sjednanou cen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PLATEBNÍ PODMÍNK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7.1. Objednatel se zavazuje po řádném plnění dokončené dílo převzít a uhrad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2. Objednatel uhradí zhotoviteli smluvní cenu za dílo na základě daňového dokladu, který vystaví zhotovitel a doručí objednateli do jeho sídla po podepsání Zápisu o předání a převzetí budovy nebo stavby oběma smluvními stranami. Za den uskutečnění celého zdanitelného plnění se považuje den podepsání Zápisu o předání a převzetí budovy nebo stavb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3. Dílčí plnění bude předáno a fakturováno po dokončení díla bez konečných asfaltových povrchů položením provizorní dlažby. Po dokončení asfaltových povrchů proběhne předání v rozsahu dle bodu 6.2., a to včetně rozebrání provizorní dlažb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3. Daňový doklad musí obsahovat náležitosti účetního dokladu a daňového dokladu dle §12 zákona o DPH v platném znění. Pokud konečná faktura nebude obsahovat některé z těchto náležitosti, je objednatel oprávněn vrátit ji s tím, že nová doba splatnosti se bude odvozovat od data obdržení bezchybné fa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4. Úhrada daňového dokladu bude ze strany objednatele realizována se lhůtou splatnosti 14 dnů od data doručení daňového dokladu objednateli. Datum splatnosti faktury je shodné s datem odepsání částky z bankovního účtu objednatele ve prospěch účtu zhotovi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. ZÁRUK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8.1. Na provedené práce poskytuje zhotovitel záruční lhůtu v délce 60 měsíců, na živičný kryt 24 měsíců, pokud nebude narušen další výstavbou. Záruční lhůta začíná běžet dnem podepsání zápisu o předání a převzetí díla mezi odpovědnými zástupci objednatele a zhotovi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2. Zhotovitel odpovídá za provedení díla v souladu s projektem stavby a technickými normam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3. Záruka se vztahuje na vady, které má předmět v době jeho odevzdání objednateli. Za vady, které se projevily po odevzdání díla objednateli, zodpovídá zhotovitel jen tehdy, když byly způsobeny porušením povinnost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4. Sjednanou záruční lhůtou je stanovena odpovědnost za vady díl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5. Bylo dohodnuto, že zjevné vady bude objednatel reklamovat v zápise o odevzdání a převzetí díl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6. Objednatel uplatní reklamaci nezjevných vad bezodkladně po zjištění vady a to písemně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7. Vady bude objednatel u zhotovitele uplatňovat v souladu s Občanským zákoník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9. SJEDNANÉ ÚROKY A POKUTY Z PRODLENÍ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9.1. V případě, že zhotovitel nesplní všechny smluvené práce dle čl. 2 této smlouvy v termínech dle čl. 4 této smlouvy z důvodů na straně zhotovitele, bude zhotoviteli objednatelem účtována pokuta ve výši 0,1 % z celkové ceny díla za každý započatý den prodl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2. Pokuta za prodlení s odstraněním vad nebo drobných nedodělků uvedených v zápise o předání a převzetí díla činí za každou vadu nebo nedodělek 300,- Kč za každý den prodlení od dohodnutého termínu odstranění až do dne, kdy vady nebo nedodělky budou odstra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3. Náhrady škody se řídí příslušnými ustanoveními Občanského zákoní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4. V případě prodlení objednatele se splněním oprávněných platebních povinností vůči zhotoviteli, uvedených v této smlouvě, bude zhotovitel účtovat objednateli pokutu ve výši 0,1% z dlužné částky za každý den prodl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5. Povinnost zaplatit smluvní úrok nebo pokutu má povinná strana do 15-ti dnů ode dne, kdy jí bylo doručeno vyčíslení pokut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6. Na základě dohody mohou smluvní strany od uplatňování sankcí odstoup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. ZÁVĚREČNÁ USTANOVENÍ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0.1. Pokud není ve smlouvě uvedeno jinak a následně ve VOP, které jsou přílohou této smlouvy, řídí se veškeré smluvní závazky příslušnými ustanoveními Občanského zákoní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2. Zhotovitel pověřuje zastupováním svých zájmů ve věcech stavby: </w:t>
      </w:r>
    </w:p>
    <w:p>
      <w:pPr>
        <w:pStyle w:val="Normal"/>
        <w:spacing w:before="0" w:after="0"/>
        <w:ind w:firstLine="708"/>
        <w:rPr/>
      </w:pPr>
      <w:r>
        <w:rPr/>
        <w:t xml:space="preserve">Milan Churavý, tel. xxxxxxxxxx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3. Objednatel pověřuje zastupováním svých zájmů ve věcech stavby: </w:t>
      </w:r>
    </w:p>
    <w:p>
      <w:pPr>
        <w:pStyle w:val="Normal"/>
        <w:spacing w:before="0" w:after="0"/>
        <w:ind w:firstLine="708"/>
        <w:rPr/>
      </w:pPr>
      <w:r>
        <w:rPr/>
        <w:t xml:space="preserve">Robert Drugda, tel. xxxxxxxxxx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4. Smlouva nabývá platnosti a účinnosti dnem jejího podpisu oběma smluvními stranam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5. Smlouva může být měněna pouze jejími písemnými dodatky pořadově číslovanými a podepsanými oběma smluvními stranam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6. Tato smlouva se vyhotovuje ve dvou exemplářích včetně příloh, z nichž každá smluvní strana dostane po jednom vyhotov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ílohy: </w:t>
      </w:r>
    </w:p>
    <w:p>
      <w:pPr>
        <w:pStyle w:val="Normal"/>
        <w:spacing w:before="0" w:after="0"/>
        <w:rPr/>
      </w:pPr>
      <w:r>
        <w:rPr/>
        <w:t xml:space="preserve">Příloha č. 1. - Nabídkový rozpočet na stavební úpravy vodovodu - 5 x A4 </w:t>
      </w:r>
    </w:p>
    <w:p>
      <w:pPr>
        <w:pStyle w:val="Normal"/>
        <w:spacing w:before="0" w:after="0"/>
        <w:rPr/>
      </w:pPr>
      <w:r>
        <w:rPr/>
        <w:t xml:space="preserve">Příloha č. 2. - Všeobecné obchodní podmínky ŠPVS, a.s. VOP č. 1/2014 - 9 x A4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Šumperku dne: 17. 10. 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objednatel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hDr. Marie Gronychová</w:t>
      </w:r>
    </w:p>
    <w:p>
      <w:pPr>
        <w:pStyle w:val="Normal"/>
        <w:spacing w:before="0" w:after="0"/>
        <w:rPr/>
      </w:pPr>
      <w:r>
        <w:rPr/>
        <w:t xml:space="preserve">ředitelk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zhotovitel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g. Radim Jirout, MBA, LL.M. </w:t>
      </w:r>
    </w:p>
    <w:p>
      <w:pPr>
        <w:pStyle w:val="Normal"/>
        <w:spacing w:before="0" w:after="0"/>
        <w:rPr/>
      </w:pPr>
      <w:r>
        <w:rPr/>
        <w:t xml:space="preserve">generální ředite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6:00Z</dcterms:created>
  <dc:creator>Muzeum</dc:creator>
  <dc:description/>
  <cp:keywords/>
  <dc:language>en-US</dc:language>
  <cp:lastModifiedBy>Muzeum</cp:lastModifiedBy>
  <dcterms:modified xsi:type="dcterms:W3CDTF">2022-10-18T06:27:00Z</dcterms:modified>
  <cp:revision>37</cp:revision>
  <dc:subject/>
  <dc:title/>
</cp:coreProperties>
</file>