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0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odafone Czech Republic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5, náměstí Junkových 2808/2, PSČ 155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 na základě pověře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Mgr. Martinem Koutný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7 88 00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788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6064 vedená Městským soudem v 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 provozních důvodů a z důvodů zajištění bezpečnosti pracovního prostředí při zatahování nových kabelových sítí, při haváriích sítě a při nastavování parametrů (seřizování) sítě a dalších mimořádných provozních stavech v kolektorech provozních oblastí Centrum, Východ a Západ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, že správcem vystavené faktury – daňové doklady mohou být účtovány na elektronickou adresu invoices_xerox@vodafone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a se uzavírá na dobu trvání prací dodavate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1. 1. 2023 do 31. 12. 2024 s tím, že bezprostředně navazuje na smlouvu o spolupráci č. SMLP-20/2020 platnou do 31. 12.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je sepsána v pěti vyhotoveních, z nichž tři obdrží správce a dvě dodavatel. </w:t>
      </w:r>
      <w:r>
        <w:rPr>
          <w:rFonts w:cs="Arial"/>
        </w:rPr>
        <w:t>Předchozí věta neplatí, bude-li smlouva uzavřena v elektronické podobě s připojením platných elektronických podpisů oprávněných zástupců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>
          <w:sz w:val="22"/>
          <w:szCs w:val="22"/>
        </w:rPr>
        <w:t>Kolektory Praha, a.s.</w:t>
        <w:tab/>
        <w:tab/>
        <w:tab/>
        <w:tab/>
        <w:tab/>
        <w:tab/>
        <w:t>Vodafone Czech Republic a.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gr. Martin Koutný</w:t>
        <w:br/>
        <w:t>předseda představenstva</w:t>
        <w:tab/>
        <w:tab/>
        <w:tab/>
        <w:tab/>
        <w:tab/>
        <w:t>na základě pově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0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3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10-18T08:56:00Z</dcterms:modified>
  <cp:revision>3</cp:revision>
  <dc:subject/>
  <dc:title>Smlouva o spolupráci</dc:title>
</cp:coreProperties>
</file>