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3"/>
        <w:gridCol w:w="967"/>
        <w:gridCol w:w="3336"/>
        <w:gridCol w:w="1241"/>
        <w:gridCol w:w="1288"/>
        <w:gridCol w:w="2062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89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 do oblasti sociální a zdravotní  - ROK 2022 (žádosti nad 50.000,00 Kč)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Žádost 2022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působ vyplacení</w:t>
            </w:r>
          </w:p>
        </w:tc>
      </w:tr>
      <w:tr>
        <w:trPr>
          <w:trHeight w:val="305" w:hRule="atLeast"/>
        </w:trPr>
        <w:tc>
          <w:tcPr>
            <w:tcW w:w="53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gentura domácí péče LADARA , o.p.s.(Pečovatelská služba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00 000,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46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gentura domácí péče LADARA, o.p.s. (Tísňová péče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42 000,0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rmáda spásy v České republice, z.s. (Azylový dům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21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rmáda spásy v České republice, z.s. (Nízkoprahové denní centrum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rmáda spásy v České republice, z.s. (Nízkoprahové zařízení pro děti a mládež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6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Armáda spásy v České republice, z.s. (Noclehárna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9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BAMBINI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66205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59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Centrum pro dítě a rodinu Valika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17947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 kanceláře v K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29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3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4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(Osobní asiste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39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(Půjčovna kompenzačních pomůcek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55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Česká unie neslyšících, z.ú. (Tlumočnická služb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067554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Člověk v tísni,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75527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7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enní centrum Mateřídouška, o.p.s. (Denní stacionář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7989364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enní centrum Žirafa, z.s. (Denní centru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990075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skytnutí zálohy 50 %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enní centrum Žirafa, z.s. (Týdenní stacionář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990075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omácí péče Karlovy Vary s.r.o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9120942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32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omov pro seniory Květinka s.r.o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4668448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OP - HC s.r.o. (Domov se zvláštním režime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35658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3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veře dokořán z.s. (Osobní asiste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995549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Farní charita Karlovy Vary (Týdenní stacionář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975305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 1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844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63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Hipocentrum PÁ-JA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6404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 - nákup krmení, veterinární péč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63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INSTAND, institut pro podporu vzdělávání a rozvoj kvality ve veřejných službách, z.ú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648989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6 5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37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K centrum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K centrum o.p.s. (Sociálně aktivizační služby pro rodiny s dětm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07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K centrum o.p.s. (Terénní program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ateřské centrum Karlovy Vary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49755692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23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Oblastní spolek Českého červeného kříže Karlovy Var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0425966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avla Andrejkivová - LADARA s.r.o.(Mobilní hospic. péč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216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avla Andrejkivová - LADARA s.r.o.(Paliativní ambula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2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otravinová banka Karlovarského kraje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4121538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Res vitae, z.s. (Krizové centru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Res vitae, z.s. (Linka důvěr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Res vitae, z.s. (Manželská, rodinná a občanská poradn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3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71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jednocená organizace nevidomých a slabozrakých České republiky, zapsaný spolek, Oblastní odbočka Karlovy Var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5399447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 odbočky v Karlových Vare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93 208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38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ociální služby v Kynšperku nad Ohří, příspěvková organizace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7083264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 poradny v Karlových Vare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3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OS dětské vesničky, z.s.(Sociálně aktivizační služby pro rodiny s dětmi - KOMPA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OS dětské vesničky, z.s.(Podpora pěstounských rodin - SOS PŘÍSTAV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OS dětské vesničky, z.s.(Zařízení pro děti vyžadující okamžitou pomoc - SLUNÍČKO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Světlo Kadaň z.s. (K-centrum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4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Světlo Kadaň z.s. (Terénní program Karlovarsko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7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OREAL, spol. s.r.o. (Domov pro senior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7960480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OREAL, spol. s.r.o. (Domov se zvláštním režime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7960480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37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yfloCentrum Karlovy Vary,  o.p.s. (Průvodcovská a předčitatelská služb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yfloCentrum Karlovy Vary,  o.p.s. (Sociálně aktivizační služb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78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yfloCentrum Karlovy Vary,  o.p.s. (Sociální rehabilita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77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Tyfloservis, o.p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200481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113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5" w:hRule="atLeast"/>
        </w:trPr>
        <w:tc>
          <w:tcPr>
            <w:tcW w:w="53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 937 708,00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5 990 000,00</w:t>
            </w:r>
          </w:p>
        </w:tc>
        <w:tc>
          <w:tcPr>
            <w:tcW w:w="2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22-08-29T11:20:00Z</dcterms:modified>
  <cp:revision>5</cp:revision>
  <dc:subject/>
  <dc:title/>
</cp:coreProperties>
</file>