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57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lína na minigolf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/materiálu dle vašeho katalogu/ceníku a to:</w:t>
              <w:br/>
              <w:br/>
              <w:br/>
              <w:t>3 m3 substrátu pro údržbu trávníku (hlína+substrát+písek)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12.100 Kč</w:t>
              <w:br/>
              <w:t>Cena bez DPH:   10.000 Kč</w:t>
              <w:br/>
              <w:br/>
              <w:t>Dodací podmínky:</w:t>
              <w:br/>
              <w:t>místo plnění:   Areál minigolfu, ulice Astronautů, 736 01 Havířov-Město</w:t>
              <w:br/>
              <w:t>termín plnění:  do 28.10.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10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4:00Z</dcterms:created>
  <dc:creator>Luskova</dc:creator>
  <dc:description/>
  <dc:language>en-US</dc:language>
  <cp:lastModifiedBy>Luskova</cp:lastModifiedBy>
  <dcterms:modified xsi:type="dcterms:W3CDTF">2022-10-18T06:24:00Z</dcterms:modified>
  <cp:revision>2</cp:revision>
  <dc:subject/>
  <dc:title/>
</cp:coreProperties>
</file>