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3877310</wp:posOffset>
                </wp:positionV>
                <wp:extent cx="6817995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3926"/>
                              <w:gridCol w:w="1046"/>
                              <w:gridCol w:w="590"/>
                              <w:gridCol w:w="874"/>
                              <w:gridCol w:w="648"/>
                              <w:gridCol w:w="797"/>
                              <w:gridCol w:w="782"/>
                              <w:gridCol w:w="137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10500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105025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8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Spony 452 /28m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Spony kancelářské barevné/32m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8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4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18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8594027100024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8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85940271052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59.5pt;mso-wrap-distance-left:0pt;mso-wrap-distance-right:0pt;mso-wrap-distance-top:0pt;mso-wrap-distance-bottom:0pt;margin-top:305.3pt;mso-position-vertical-relative:page;margin-left:2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3926"/>
                        <w:gridCol w:w="1046"/>
                        <w:gridCol w:w="590"/>
                        <w:gridCol w:w="874"/>
                        <w:gridCol w:w="648"/>
                        <w:gridCol w:w="797"/>
                        <w:gridCol w:w="782"/>
                        <w:gridCol w:w="137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8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10500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105025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8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Spony 452 /28m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Spony kancelářské barevné/32m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8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10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8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4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8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8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859402710002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8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859402710527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2800</wp:posOffset>
                </wp:positionH>
                <wp:positionV relativeFrom="page">
                  <wp:posOffset>4928870</wp:posOffset>
                </wp:positionV>
                <wp:extent cx="2481580" cy="969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0"/>
                              <w:gridCol w:w="970"/>
                              <w:gridCol w:w="98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4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7,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4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7,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7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6.35pt;mso-wrap-distance-left:0pt;mso-wrap-distance-right:0pt;mso-wrap-distance-top:0pt;mso-wrap-distance-bottom:0pt;margin-top:388.1pt;mso-position-vertical-relative:page;margin-left:36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0"/>
                        <w:gridCol w:w="970"/>
                        <w:gridCol w:w="98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4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7,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7,4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4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7,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7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5340</wp:posOffset>
                </wp:positionH>
                <wp:positionV relativeFrom="page">
                  <wp:posOffset>5977255</wp:posOffset>
                </wp:positionV>
                <wp:extent cx="2481580" cy="445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157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13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35.05pt;mso-wrap-distance-left:0pt;mso-wrap-distance-right:0pt;mso-wrap-distance-top:0pt;mso-wrap-distance-bottom:0pt;margin-top:470.65pt;mso-position-vertical-relative:page;margin-left:36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157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13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6468110</wp:posOffset>
                </wp:positionV>
                <wp:extent cx="3329940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pt;mso-wrap-distance-left:0pt;mso-wrap-distance-right:0pt;mso-wrap-distance-top:0pt;mso-wrap-distance-bottom:0pt;margin-top:509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6833870</wp:posOffset>
                </wp:positionV>
                <wp:extent cx="5360035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rohlašujeme, že na stanovené výrobky dle §13 zákona č.22/97Sb. a Nařízení vlády é.l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7pt;mso-wrap-distance-left:0pt;mso-wrap-distance-right:0pt;mso-wrap-distance-top:0pt;mso-wrap-distance-bottom:0pt;margin-top:538.1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rohlašujeme, že na stanovené výrobky dle §13 zákona č.22/97Sb. a Nařízení vlády é.l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180</wp:posOffset>
                </wp:positionH>
                <wp:positionV relativeFrom="page">
                  <wp:posOffset>7583805</wp:posOffset>
                </wp:positionV>
                <wp:extent cx="663575" cy="76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pt;mso-wrap-distance-left:0pt;mso-wrap-distance-right:0pt;mso-wrap-distance-top:0pt;mso-wrap-distance-bottom:0pt;margin-top:597.1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6560</wp:posOffset>
                </wp:positionH>
                <wp:positionV relativeFrom="page">
                  <wp:posOffset>7574915</wp:posOffset>
                </wp:positionV>
                <wp:extent cx="71755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vyřizov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pt;mso-wrap-distance-left:0pt;mso-wrap-distance-right:0pt;mso-wrap-distance-top:0pt;mso-wrap-distance-bottom:0pt;margin-top:596.45pt;mso-position-vertical-relative:page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vyřizov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6300</wp:posOffset>
                </wp:positionH>
                <wp:positionV relativeFrom="page">
                  <wp:posOffset>10058400</wp:posOffset>
                </wp:positionV>
                <wp:extent cx="173990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9pt;mso-wrap-distance-left:0pt;mso-wrap-distance-right:0pt;mso-wrap-distance-top:0pt;mso-wrap-distance-bottom:0pt;margin-top:792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2420</wp:posOffset>
                </wp:positionH>
                <wp:positionV relativeFrom="page">
                  <wp:posOffset>10064750</wp:posOffset>
                </wp:positionV>
                <wp:extent cx="337820" cy="8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á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7pt;mso-wrap-distance-left:0pt;mso-wrap-distance-right:0pt;mso-wrap-distance-top:0pt;mso-wrap-distance-bottom:0pt;margin-top:792.5pt;mso-position-vertical-relative:page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á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9085</wp:posOffset>
                </wp:positionH>
                <wp:positionV relativeFrom="page">
                  <wp:posOffset>429895</wp:posOffset>
                </wp:positionV>
                <wp:extent cx="6833870" cy="23602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6"/>
                              <w:gridCol w:w="1512"/>
                              <w:gridCol w:w="2338"/>
                              <w:gridCol w:w="2203"/>
                              <w:gridCol w:w="437"/>
                              <w:gridCol w:w="32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AŇOVÝ DOKLAD: 16VT077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60" w:after="4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4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Trebuchet MS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Dodací list: 211/14-12-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odavatel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715" w:leader="hyphen"/>
                                      <w:tab w:val="left" w:pos="1200" w:leader="hyphen"/>
                                      <w:tab w:val="left" w:pos="2314" w:leader="hyphen"/>
                                    </w:tabs>
                                    <w:spacing w:lineRule="exact" w:line="140" w:before="60" w:after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hráněná dílna T1RO Blansko s.r.o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lkoobchod &amp; Maloobchod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 w:before="60" w:after="42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618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 xml:space="preserve">Brn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60" w:after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 w:before="60" w:after="42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801 Blansk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 w:before="60" w:after="4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60" w:after="42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účtu: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60" w:after="42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nka: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pt-BR" w:eastAsia="en-US"/>
                                      </w:rPr>
                                      <w:t>xxxxxxxxx</w:t>
                                    </w:r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lbrno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661" w:leader="dot"/>
                                    </w:tabs>
                                    <w:snapToGrid w:val="false"/>
                                    <w:spacing w:lineRule="exact" w:line="260" w:before="60" w:after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43" w:leader="dot"/>
                                      <w:tab w:val="left" w:pos="1469" w:leader="dot"/>
                                    </w:tabs>
                                    <w:snapToGrid w:val="false"/>
                                    <w:spacing w:lineRule="exact" w:line="240" w:before="60" w:after="4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2771435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IČ: CZ277143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4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IČ: CZ0016010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185.85pt;mso-wrap-distance-left:0pt;mso-wrap-distance-right:0pt;mso-wrap-distance-top:0pt;mso-wrap-distance-bottom:0pt;margin-top:33.85pt;mso-position-vertical-relative:page;margin-left: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6"/>
                        <w:gridCol w:w="1512"/>
                        <w:gridCol w:w="2338"/>
                        <w:gridCol w:w="2203"/>
                        <w:gridCol w:w="437"/>
                        <w:gridCol w:w="32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42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AŇOVÝ DOKLAD: 16VT0773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60" w:after="4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4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rFonts w:eastAsia="Trebuchet MS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Dodací list: 211/14-12-16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odavatel: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15" w:leader="hyphen"/>
                                <w:tab w:val="left" w:pos="1200" w:leader="hyphen"/>
                                <w:tab w:val="left" w:pos="2314" w:leader="hyphen"/>
                              </w:tabs>
                              <w:spacing w:lineRule="exact" w:line="140" w:before="60" w:after="4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hráněná dílna T1RO Blansko s.r.o.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ind w:left="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lkoobchod &amp; Maloobchod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 w:before="60" w:after="4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vlíčkova 517/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60" w:after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 w:before="60" w:after="4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801 Blansko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 w:before="60" w:after="42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60" w:after="4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účtu: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60" w:after="42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nka:     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lbrno.cz</w:t>
                              </w:r>
                            </w:hyperlink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61" w:leader="dot"/>
                              </w:tabs>
                              <w:snapToGrid w:val="false"/>
                              <w:spacing w:lineRule="exact" w:line="260" w:before="60" w:after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43" w:leader="dot"/>
                                <w:tab w:val="left" w:pos="1469" w:leader="dot"/>
                              </w:tabs>
                              <w:snapToGrid w:val="false"/>
                              <w:spacing w:lineRule="exact" w:line="240" w:before="60" w:after="42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2771435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IČ: CZ277143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4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IČ: CZ0016010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2767965</wp:posOffset>
                </wp:positionV>
                <wp:extent cx="6687185" cy="7410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195"/>
                              <w:gridCol w:w="2333"/>
                              <w:gridCol w:w="1483"/>
                              <w:gridCol w:w="1872"/>
                              <w:gridCol w:w="1022"/>
                              <w:gridCol w:w="89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uskut. zdaň plnění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60" w:after="420"/>
                                    <w:rPr/>
                                  </w:pP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Style w:val="Zkladntext4CenturyGothic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SegoeUI2"/>
                                      <w:color w:val="000000"/>
                                    </w:rPr>
                                    <w:t>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 w:before="60" w:after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8.35pt;mso-wrap-distance-left:0pt;mso-wrap-distance-right:0pt;mso-wrap-distance-top:0pt;mso-wrap-distance-bottom:0pt;margin-top:217.95pt;mso-position-vertical-relative:page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195"/>
                        <w:gridCol w:w="2333"/>
                        <w:gridCol w:w="1483"/>
                        <w:gridCol w:w="1872"/>
                        <w:gridCol w:w="1022"/>
                        <w:gridCol w:w="89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pt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uskut. zdaň plnění: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 daní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4.12.201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60" w:after="420"/>
                              <w:rPr/>
                            </w:pPr>
                            <w:r>
                              <w:rPr>
                                <w:rStyle w:val="Zkladntext2SegoeUI2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Style w:val="Zkladntext4CenturyGothic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SegoeUI2"/>
                                <w:color w:val="000000"/>
                              </w:rPr>
                              <w:t>01.201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vo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150</wp:posOffset>
                </wp:positionH>
                <wp:positionV relativeFrom="page">
                  <wp:posOffset>3536315</wp:posOffset>
                </wp:positionV>
                <wp:extent cx="2296160" cy="88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pt;mso-wrap-distance-left:0pt;mso-wrap-distance-right:0pt;mso-wrap-distance-top:0pt;mso-wrap-distance-bottom:0pt;margin-top:278.45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AngsanaUPC">
    <w:charset w:val="00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21">
    <w:name w:val="Základní text (2)"/>
    <w:basedOn w:val="Zkladntext2"/>
    <w:qFormat/>
    <w:rPr/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spacing w:val="-10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spacing w:val="0"/>
      <w:sz w:val="13"/>
      <w:szCs w:val="13"/>
      <w:u w:val="none"/>
    </w:rPr>
  </w:style>
  <w:style w:type="character" w:styleId="Zkladntext4CenturyGothic">
    <w:name w:val="Základní text (4) + Century Gothic"/>
    <w:basedOn w:val="Zkladntext4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Nadpis1">
    <w:name w:val="Nadpis #1_"/>
    <w:basedOn w:val="Standardnpsmoodstavce"/>
    <w:qFormat/>
    <w:rPr>
      <w:rFonts w:ascii="AngsanaUPC" w:hAnsi="AngsanaUPC" w:cs="AngsanaUPC"/>
      <w:spacing w:val="-10"/>
      <w:sz w:val="36"/>
      <w:szCs w:val="36"/>
      <w:u w:val="none"/>
      <w:lang w:val="de-DE"/>
    </w:rPr>
  </w:style>
  <w:style w:type="character" w:styleId="Titulekobrzku2">
    <w:name w:val="Titulek obrázku (2)_"/>
    <w:basedOn w:val="Standardnpsmoodstavce"/>
    <w:qFormat/>
    <w:rPr>
      <w:rFonts w:ascii="Trebuchet MS" w:hAnsi="Trebuchet MS" w:cs="Trebuchet MS"/>
      <w:b/>
      <w:bCs/>
      <w:spacing w:val="-30"/>
      <w:sz w:val="28"/>
      <w:szCs w:val="28"/>
      <w:u w:val="none"/>
      <w:lang w:val="fr-FR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b/>
      <w:bCs/>
      <w:spacing w:val="-10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David" w:hAnsi="David" w:cs="David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  <w:sz w:val="14"/>
      <w:szCs w:val="14"/>
      <w:lang w:bidi="ar-SA"/>
    </w:rPr>
  </w:style>
  <w:style w:type="character" w:styleId="Zkladntext26pt">
    <w:name w:val="Základní text (2) + 6 pt"/>
    <w:basedOn w:val="Zkladntext2"/>
    <w:qFormat/>
    <w:rPr>
      <w:lang w:bidi="ar-SA"/>
    </w:rPr>
  </w:style>
  <w:style w:type="character" w:styleId="Zkladntext2SegoeUI2">
    <w:name w:val="Základní text (2) + Segoe UI2"/>
    <w:basedOn w:val="Zkladntext2"/>
    <w:qFormat/>
    <w:rPr>
      <w:rFonts w:ascii="Segoe UI" w:hAnsi="Segoe UI" w:cs="Segoe UI"/>
      <w:spacing w:val="0"/>
      <w:sz w:val="13"/>
      <w:szCs w:val="13"/>
      <w:lang w:bidi="ar-SA"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420"/>
    </w:pPr>
    <w:rPr>
      <w:rFonts w:ascii="Trebuchet MS" w:hAnsi="Trebuchet MS" w:cs="Trebuchet MS"/>
      <w:color w:val="000000"/>
      <w:sz w:val="12"/>
      <w:szCs w:val="1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420" w:after="0"/>
    </w:pPr>
    <w:rPr>
      <w:rFonts w:ascii="Trebuchet MS" w:hAnsi="Trebuchet MS" w:cs="Trebuchet MS"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right"/>
      <w:outlineLvl w:val="1"/>
    </w:pPr>
    <w:rPr>
      <w:rFonts w:ascii="Trebuchet MS" w:hAnsi="Trebuchet MS" w:cs="Trebuchet MS"/>
      <w:color w:val="000000"/>
      <w:spacing w:val="-1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right"/>
    </w:pPr>
    <w:rPr>
      <w:rFonts w:cs="Times New Roman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0"/>
      <w:outlineLvl w:val="0"/>
    </w:pPr>
    <w:rPr>
      <w:rFonts w:ascii="AngsanaUPC" w:hAnsi="AngsanaUPC" w:cs="AngsanaUPC"/>
      <w:color w:val="000000"/>
      <w:spacing w:val="-10"/>
      <w:sz w:val="36"/>
      <w:szCs w:val="36"/>
      <w:lang w:val="de-DE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pacing w:val="-30"/>
      <w:sz w:val="28"/>
      <w:szCs w:val="28"/>
      <w:lang w:val="fr-FR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pacing w:val="-1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ovai@plbrno.cz" TargetMode="External"/><Relationship Id="rId3" Type="http://schemas.openxmlformats.org/officeDocument/2006/relationships/hyperlink" Target="mailto:pincovai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8:00Z</dcterms:created>
  <dc:creator>horak</dc:creator>
  <dc:description/>
  <cp:keywords/>
  <dc:language>en-US</dc:language>
  <cp:lastModifiedBy>horak</cp:lastModifiedBy>
  <dcterms:modified xsi:type="dcterms:W3CDTF">2017-05-15T15:25:00Z</dcterms:modified>
  <cp:revision>1</cp:revision>
  <dc:subject/>
  <dc:title/>
</cp:coreProperties>
</file>