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zajištění uměleckého vystoupení</w:t>
      </w:r>
    </w:p>
    <w:p>
      <w:pPr>
        <w:pStyle w:val="Head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1746 odst.2)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divadlo Brno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vořákova 11, 657 70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é ředitelem MgA. Martinem Glaser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MgA. Pavel Lojda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ojda@ndbrno.cz</w:t>
        </w:r>
      </w:hyperlink>
      <w:r>
        <w:rPr>
          <w:rFonts w:cs="Arial" w:ascii="Arial" w:hAnsi="Arial"/>
          <w:sz w:val="22"/>
          <w:szCs w:val="22"/>
        </w:rPr>
        <w:t>, telefon +420 724 754 5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94820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 CZ00094820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chodní rejstřík KS v Brně oddíl Pr, vložka 30                                                                                      bankovní spojení: Unicreditbank, č. účtu 2110126623/2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řad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ticum Ostrava, z.s.</w:t>
        <w:br/>
      </w:r>
      <w:r>
        <w:rPr>
          <w:rFonts w:cs="Arial" w:ascii="Arial" w:hAnsi="Arial"/>
          <w:sz w:val="22"/>
          <w:szCs w:val="22"/>
        </w:rPr>
        <w:t>Zastoupený: předseda Jurij Galatenko, místopředseda Jan Rycht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a Baranovci 1978/36, 710 00  Slezská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rejstřík vedený u Krajského soudu v Ostravě, spisová značka: L 10897</w:t>
        <w:br/>
        <w:t xml:space="preserve">IČO 015659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átce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2100425988/2010 Fio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skupin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Předmětem smlouvy je poskytnutí koncertního vystoupení skupiny (part pro sbor – v počtu 20 mužských hlasů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ísto konání:</w:t>
        <w:tab/>
        <w:t>Janáčkovo divadlo, Brn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rmín:</w:t>
        <w:tab/>
        <w:tab/>
        <w:t>18. 11. 2022, od 19 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Janáček: Věc Makropu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 – Tomáš Hanus, Velšská národní opera (kromě účinkování sboru zajistí na svoje náklady pořadate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le jen Umělecké vystoupení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kupina poskytuje svá plnění z této smlouvy na vlastní náklady a odpovědnos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mě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1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edení  uměleckého vystoupení uhradí pořadatel sjednanou odměnu ve výši </w:t>
      </w:r>
      <w:r>
        <w:rPr>
          <w:rFonts w:cs="Arial" w:ascii="Arial" w:hAnsi="Arial"/>
          <w:b/>
          <w:sz w:val="22"/>
          <w:szCs w:val="22"/>
        </w:rPr>
        <w:t>80 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, slovy osmdesát tisíc korun českých</w:t>
      </w:r>
      <w:r>
        <w:rPr>
          <w:rFonts w:cs="Arial" w:ascii="Arial" w:hAnsi="Arial"/>
          <w:sz w:val="22"/>
          <w:szCs w:val="22"/>
        </w:rPr>
        <w:t xml:space="preserve">, částka zahrnuje odměnu za umělecké vystoupení a veškeré náklady spojené s uměleckým vystoupením. </w:t>
      </w:r>
      <w:bookmarkStart w:id="0" w:name="_GoBack"/>
      <w:bookmarkEnd w:id="0"/>
    </w:p>
    <w:p>
      <w:pPr>
        <w:pStyle w:val="Zkladntext21"/>
        <w:numPr>
          <w:ilvl w:val="0"/>
          <w:numId w:val="2"/>
        </w:numPr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>Částka bude poukázána na základě faktury vystavené skupinou po provedení vystoupení se splatností 14 dnů ode dne doručení pořadateli, na účet uvedený v záhlaví této smlouvy. Smluvní strany se dohodly, že pokud se skupina stane plátcem DPH, budou veškeré odměny dle této smlouvy považovány za ceny včetně DPH v zákonné výš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by za koncertní vystoupení náleží pořadateli.</w:t>
      </w:r>
    </w:p>
    <w:p>
      <w:pPr>
        <w:pStyle w:val="Zkladntext21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 skupina uděluje NdB licenci, tj. oprávnění  k využití předmětného koncertu, tak, že jej NdB sdělí veřejnosti  ve formě zvukově obrazového záznamu, a to všemi formami a způsoby, včetně vysílání a jeho přenosu a zpřístupňování veřejnosti způsobem umožňující dálkový přístup (elektronické sítě) v místě a čase dle volby NdB za účelem dokumentace, propagace a reklamy NdB (zejména v rámci  webu NdB a festivalu Janáček Brno, sociálních sítí, pro prezentace na tiskových konferencích a podobně).</w:t>
      </w:r>
    </w:p>
    <w:p>
      <w:pPr>
        <w:pStyle w:val="Zkladntext21"/>
        <w:suppressAutoHyphens w:val="false"/>
        <w:spacing w:lineRule="atLeast" w:line="10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je povinen zajistit odpovídající podmínky pro podání uměleckého vystoupení, zejména uzamykatelné š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je povinen zajistit pro skupinu k realizaci uměleckého vystoupení sólové hráče a hudební nástroje dle bodu 1 odst. I. této smlouvy. Termíny a místa konání zkoušek budou upřesněny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smluvní vystoupení neuskuteční prokazatelně z důvodu zásahu tzv. vyšší moci, obě smluvní strany se zavazují uhradit své vzniklé náklady bez náh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uskuteční-li se smluvní vystoupení zaviněním skupiny, je tato povinna uhradit pořadateli veškerou škodu, odpadne-li vystoupení zaviněním pořadatele, uhradí tento veškerou škodu, která neuskutečněním vystoupení vznikne uměl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řadatel je povinen splnit všechny náležitosti nezbytné k pořádání veřejné produkce a uhradit poplatky ve smyslu platných předpisů (OS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řadatel poskytne skupině 4 volné vstupenky na vystoupení, sjednané touto smlouvou.</w:t>
      </w:r>
    </w:p>
    <w:p>
      <w:pPr>
        <w:pStyle w:val="Zkladntext21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smlouvou uděluje skupina NDB souhlas k pořizování fotografií, obrazového záznamu, zvukovému a zvukověobrazovému záznamu za účelem dokumentace, propagace a reklamy NDB a Mezinárodního festivalu Janáček Brno a k jejich časově, množstevně a místně neomezenému zveřejňování jakýmkoli způsobem. </w:t>
      </w:r>
      <w:r>
        <w:rPr>
          <w:rFonts w:cs="Arial" w:ascii="Arial" w:hAnsi="Arial"/>
          <w:iCs/>
          <w:sz w:val="22"/>
          <w:szCs w:val="22"/>
          <w:lang w:val="de-DE"/>
        </w:rPr>
        <w:t xml:space="preserve">Další užití je třeba řešit dodatkem k této smlouv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Povinnosti skupin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Skupina se zavazuje provést umělecké vystoupení v dohodnutém termínu a v plné umělecké a technické úrovni, odpovídající možnostem vybavení jeviště v místě konání představení dle čl. I.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se zavazuje řídit se časovým harmonogramem, plánem technické přípravy a plánem zkoušek dodaným pořadatelem (zkouška v Janáčkově divadle je plánována na 18. 11. 2022 od 14 hodi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Šatny, které bude mít skupina k dispozici, jsou uzamykatelné. Skupina je povinna dbát na řádné uzamykání šaten, což je předpokladem pro předcházení riziku případných krádež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kupina je povinna dbát na bezpečnost svých věcí, které budou v souvislosti s uměleckým představením přineseny do prostor pořadatele a bere na vědomí, že pořadatel nenese žádnou odpovědnost za případné škody na těchto věcech, pokud tyto nebudou způsobeny v souvislosti s činností pořad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kupina je povinna respektovat dodržování bezpečnostních a požárních předpisů spojených s provozem divadelní budovy pořadatele a vyhrazených zařízení a předcházet tak případným úrazům a majetkovým škodá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kupina je povinna si na vlastní náklady zajistit veškeré notové materiály pro realizaci vystoupení, sjednaného touto smlouvou (mimo notových materiálů pro instrumentalisty a sólisty, jejichž vystoupení zajišťuje na své náklady pořadatel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kupina bere tímto na vědomí Přílohu č. 1 „Školení požární ochrany a bezpečnosti práce pro hostující umělecké soubory v  Národním divadle Brno, příspěvková organizace, Dvořákova 11, 602 00Brno“ jako nedílnou součást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Tato smlouva je vyhotovena ve dvou exemplářích, z nichž každý má platnost originál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Tato smlouva nabývá platnosti dnem podpisu oběma stranami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mluvní strany prohlašují, že se podmínkami této smlouvy na základě vzájemné dohody řídily již ode dne podpisu této smlouvy a pro případ, že smlouva podléhá zveřejnění v registru smluv, považují  veškerá svá vzájemná plnění poskytnutá ode dne podpisu této smlouvy do dne nabytí účinnosti této smlouvy za plnění poskytnutá podle této smlouv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 Veškeré změny či dodatky této smlouvy musí být učiněny na základě vzájemné dohody a musí mít písemnou formu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Brně dne………..</w:t>
        <w:tab/>
        <w:tab/>
        <w:tab/>
        <w:tab/>
        <w:tab/>
        <w:tab/>
        <w:tab/>
        <w:t>V …………….. dne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</w:t>
        <w:tab/>
        <w:tab/>
        <w:tab/>
        <w:tab/>
        <w:tab/>
        <w:tab/>
        <w:tab/>
        <w:tab/>
        <w:t>skupina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1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Školení požární ochrany a bezpečnosti práce pro hostující umělecké soubory </w:t>
      </w:r>
    </w:p>
    <w:p>
      <w:pPr>
        <w:pStyle w:val="Normal"/>
        <w:ind w:right="25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  Národním divadle Brno, příspěvková organizace, Dvořákova 11,602 00Brno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šichni hostující umělečtí pracovníci v NDB jsou v zájmu zajištění PO povinni: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čínat si při práci a jiné činnosti tak, aby nezapříčinili vznik požáru, dodržovat předpisy o PO a vydané příkazy, zákazy a pokyny týkající se PO. Seznámit se požárním řádem pracoviště, požárními poplachovými směrnicemi NDB a evakuačním plánem. </w:t>
      </w:r>
    </w:p>
    <w:p>
      <w:pPr>
        <w:pStyle w:val="Normal"/>
        <w:ind w:left="-360" w:right="-134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2. Zpozorovaný požár neprodleně uhasit dostupnými hasebními prostředky, není-li možné, neodkladně vyhlásit požární poplach a přivolat pomoc podle požárních poplachových směrnic. V objektech NDB se požár ohlašuje na vrátnici divadla, ohlašovně požáru. Při zamezování, zdolávání požáru a jiných živelných pohrom nebo nehod je každý na vyzvání velitele zásahu   povinen poskytnout potřebnou osobní a věcnou pomoc (viz zákon 67/2001 Sb. § 18 a 19).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aždý pracovník je povinen oznámit vznik každého požáru na pracovišti vedoucímu zaměstnanci nebo ohlašovně požáru.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bát na to, aby pracoviště po ukončení práce bylo v požárně bezpečném stavu, závady, které by mohly být příčinou vzniku požáru neodkladně hlásit vedoucímu pracovníkovi.   </w:t>
      </w:r>
    </w:p>
    <w:p>
      <w:pPr>
        <w:pStyle w:val="Normal"/>
        <w:ind w:left="-360" w:right="-13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 objektech NDB je přísný zákaz kouření</w:t>
      </w:r>
      <w:r>
        <w:rPr>
          <w:rFonts w:cs="Arial" w:ascii="Arial" w:hAnsi="Arial"/>
          <w:sz w:val="20"/>
          <w:szCs w:val="20"/>
        </w:rPr>
        <w:t>. Výjimku tvoří kuřárna v Mahenově divadle. Objekty jsou viditelně označeny bezpečnostní tabulkou „Zákaz kouření“. Vařiče nebo jiné spotřebiče, které nejsou v majetku NDB je v objektech NDB zakázáno používat.   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šichni hostující umělečtí pracovníci v NDB jsou v zájmu BOZP povinni: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držovat právní předpisy k zajištění BOZP, s nimiž byli řádně seznámeni.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čínat si tak, aby neohrožovali své zdraví ani zdraví svých spolupracovníků.          </w:t>
      </w:r>
    </w:p>
    <w:p>
      <w:pPr>
        <w:pStyle w:val="Normal"/>
        <w:ind w:left="-360" w:right="-134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3. Jakékoliv poranění správně ošetřit (lékárničky jsou umístěny v divadle) a oznámit ihned nejblíže nadřízenému vedoucímu zaměstnanci (inspicientovi), který provede zápis do „Hlášení z představení“.         </w:t>
      </w:r>
    </w:p>
    <w:p>
      <w:pPr>
        <w:pStyle w:val="Normal"/>
        <w:ind w:left="-360" w:right="-134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4. Nepoužívat alkoholické nápoje a neužívat jiné omamné prostředky na pracovištích NDB, nenastupovat pod jejich vlivem do práce a dodržovat stanovený zákaz kouření.     </w:t>
      </w:r>
    </w:p>
    <w:p>
      <w:pPr>
        <w:pStyle w:val="Normal"/>
        <w:ind w:left="-360" w:right="-134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5. Neprovádět žádné práce na el. zařízeních pokud k tomu pracovník  nemá předepsanou kvalifikaci (vyhl. č. 50/1978 Sb.), přísně se omezit pouze na obsluhu strojů, přístrojů a zařízení k jejichž obsluze má pracovník oprávnění nebo poučení. Nesnímat kryty a samovolně zasahovat do živých částí, při  poruše okamžitě stroj nebo zařízení vypnout a závadu oznámit vedoucímu zaměstnanci. </w:t>
      </w:r>
    </w:p>
    <w:p>
      <w:pPr>
        <w:pStyle w:val="Normal"/>
        <w:ind w:left="-360" w:right="-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 elektrický proudem mohou zacházet jen odborně způsobilé osoby.              </w:t>
      </w:r>
    </w:p>
    <w:p>
      <w:pPr>
        <w:pStyle w:val="Normal"/>
        <w:ind w:left="-360" w:right="-13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. Oznamovat svému nadřízenému nedostatky a závady, které by mohly ohrozit BOZP a podle svých možností se zúčastnit ne jejich odstraňování.</w:t>
      </w:r>
    </w:p>
    <w:p>
      <w:pPr>
        <w:pStyle w:val="Normal"/>
        <w:ind w:left="-360" w:right="-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drobit se vyšetření, které provádí vedoucí zaměstnanci NDB, bezpečností technik nebo orgán státní správy, aby zjistili, zda pracovníci nejsou pod vlivem alkoholu nebo jiných omamných látek.</w:t>
      </w:r>
    </w:p>
    <w:p>
      <w:pPr>
        <w:pStyle w:val="Normal"/>
        <w:ind w:left="-360" w:right="-134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 provedení školení odpovídá  určený pracovník hostujícího soub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5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piszn">
    <w:name w:val="spiszn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Subtitle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cs-CZ" w:bidi="hi-IN" w:eastAsia="zh-CN"/>
    </w:rPr>
  </w:style>
  <w:style w:type="paragraph" w:styleId="EmailSignature">
    <w:name w:val="E-mail Signature"/>
    <w:basedOn w:val="Normal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jda@nd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1:00Z</dcterms:created>
  <dc:creator>Pavel Bašus</dc:creator>
  <dc:description/>
  <cp:keywords/>
  <dc:language>en-US</dc:language>
  <cp:lastModifiedBy>Pavel</cp:lastModifiedBy>
  <cp:lastPrinted>2113-01-01T00:00:00Z</cp:lastPrinted>
  <dcterms:modified xsi:type="dcterms:W3CDTF">2022-08-29T13:06:00Z</dcterms:modified>
  <cp:revision>15</cp:revision>
  <dc:subject/>
  <dc:title>SMLOUVA O UMĚLECKÉM VÝK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