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9085</wp:posOffset>
                </wp:positionH>
                <wp:positionV relativeFrom="page">
                  <wp:posOffset>429895</wp:posOffset>
                </wp:positionV>
                <wp:extent cx="6833870" cy="2360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46"/>
                              <w:gridCol w:w="1512"/>
                              <w:gridCol w:w="2338"/>
                              <w:gridCol w:w="2203"/>
                              <w:gridCol w:w="437"/>
                              <w:gridCol w:w="326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eastAsia="Trebuchet MS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AŇOVÝ DOKLAD: 16VT0767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eastAsia="Trebuchet MS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Dodací list: 240/13-12-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odavatel: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715" w:leader="hyphen"/>
                                      <w:tab w:val="left" w:pos="1200" w:leader="hyphen"/>
                                      <w:tab w:val="left" w:pos="2314" w:leader="hyphen"/>
                                    </w:tabs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hráněná dílna T1RO Blansko s.r.o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SYCHIATRICKÁ NEMOCNIC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elkoobchod &amp; Maloobchod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1123/2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4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avlíčkova 517/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61800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de-DE" w:eastAsia="de-DE"/>
                                    </w:rPr>
                                    <w:t xml:space="preserve">Brno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4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7801 Blansk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elefon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Číslo účtu: 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Banka:      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pt-BR" w:eastAsia="en-US"/>
                                      </w:rPr>
                                      <w:t>xxxxxxxxx</w:t>
                                    </w:r>
                                    <w:r>
                                      <w:rPr>
                                        <w:rStyle w:val="InternetLink"/>
                                        <w:lang w:val="pt-BR" w:eastAsia="en-US"/>
                                      </w:rPr>
                                      <w:t>lbrno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661" w:leader="dot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643" w:leader="dot"/>
                                      <w:tab w:val="left" w:pos="1469" w:leader="dot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2771435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DIČ: CZ2771435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 00160105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DIČ: CZ0016010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185.85pt;mso-wrap-distance-left:0pt;mso-wrap-distance-right:0pt;mso-wrap-distance-top:0pt;mso-wrap-distance-bottom:0pt;margin-top:33.85pt;mso-position-vertical-relative:page;margin-left:2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46"/>
                        <w:gridCol w:w="1512"/>
                        <w:gridCol w:w="2338"/>
                        <w:gridCol w:w="2203"/>
                        <w:gridCol w:w="437"/>
                        <w:gridCol w:w="326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rFonts w:eastAsia="Trebuchet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DAŇOVÝ DOKLAD: 16VT0767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rFonts w:eastAsia="Trebuchet MS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(Dodací list: 240/13-12-16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odavatel: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15" w:leader="hyphen"/>
                                <w:tab w:val="left" w:pos="1200" w:leader="hyphen"/>
                                <w:tab w:val="left" w:pos="2314" w:leader="hyphen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běratel: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0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hráněná dílna T1RO Blansko s.r.o.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8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SYCHIATRICKÁ NEMOCNIC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0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elkoobchod &amp; Maloobchod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8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1123/2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4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0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avlíčkova 517/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8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61800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de-DE" w:eastAsia="de-DE"/>
                              </w:rPr>
                              <w:t xml:space="preserve">Brno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4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0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7801 Blansk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6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4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3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Číslo účtu: 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4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Banka:      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xxxxxxxx</w:t>
                              </w:r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lbrno.cz</w:t>
                              </w:r>
                            </w:hyperlink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61" w:leader="dot"/>
                              </w:tabs>
                              <w:snapToGrid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43" w:leader="dot"/>
                                <w:tab w:val="left" w:pos="1469" w:leader="dot"/>
                              </w:tabs>
                              <w:snapToGrid w:val="false"/>
                              <w:spacing w:lineRule="exact" w:line="2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2771435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DIČ: CZ2771435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 00160105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DIČ: CZ0016010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767965</wp:posOffset>
                </wp:positionV>
                <wp:extent cx="6687185" cy="7410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3"/>
                              <w:gridCol w:w="1195"/>
                              <w:gridCol w:w="2333"/>
                              <w:gridCol w:w="1483"/>
                              <w:gridCol w:w="1872"/>
                              <w:gridCol w:w="1022"/>
                              <w:gridCol w:w="89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Datum uskut. zdaň plnění: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3.12.201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Bankovním převo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008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Datum odeslání dokladu: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3.12.201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Platební podmínky: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s da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Datum vystavení dokladu: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3.12.201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Datum splatnosti: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SegoeUI2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Zkladntext2SegoeUI1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Zkladntext2SegoeUI2"/>
                                      <w:color w:val="000000"/>
                                    </w:rPr>
                                    <w:t>01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Způsob dopravy: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rozvo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58.35pt;mso-wrap-distance-left:0pt;mso-wrap-distance-right:0pt;mso-wrap-distance-top:0pt;mso-wrap-distance-bottom:0pt;margin-top:217.95pt;mso-position-vertical-relative:page;margin-left:30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3"/>
                        <w:gridCol w:w="1195"/>
                        <w:gridCol w:w="2333"/>
                        <w:gridCol w:w="1483"/>
                        <w:gridCol w:w="1872"/>
                        <w:gridCol w:w="1022"/>
                        <w:gridCol w:w="89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pt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Datum uskut. zdaň plnění: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3.12.201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Bankovním převodem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7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008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Datum odeslání dokladu: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3.12.201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Platební podmínky: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s daní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7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Datum vystavení dokladu: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3.12.201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Datum splatnosti: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SegoeUI2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Zkladntext2SegoeUI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2SegoeUI2"/>
                                <w:color w:val="000000"/>
                              </w:rPr>
                              <w:t>01.2017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Způsob dopravy: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rozvoz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1150</wp:posOffset>
                </wp:positionH>
                <wp:positionV relativeFrom="page">
                  <wp:posOffset>3536315</wp:posOffset>
                </wp:positionV>
                <wp:extent cx="2296160" cy="88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boží je dodáno dle rámcové smlouvy ze dne 10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7pt;mso-wrap-distance-left:0pt;mso-wrap-distance-right:0pt;mso-wrap-distance-top:0pt;mso-wrap-distance-bottom:0pt;margin-top:278.45pt;mso-position-vertical-relative:page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boží je dodáno dle rámcové smlouvy ze dne 10.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1625</wp:posOffset>
                </wp:positionH>
                <wp:positionV relativeFrom="page">
                  <wp:posOffset>3907790</wp:posOffset>
                </wp:positionV>
                <wp:extent cx="6814820" cy="11791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"/>
                              <w:gridCol w:w="2875"/>
                              <w:gridCol w:w="1238"/>
                              <w:gridCol w:w="686"/>
                              <w:gridCol w:w="1037"/>
                              <w:gridCol w:w="773"/>
                              <w:gridCol w:w="931"/>
                              <w:gridCol w:w="965"/>
                              <w:gridCol w:w="1291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zboží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iedn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2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Čárový k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019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itě Aspo černé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02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itě Aspo bílé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02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eprovka lOmm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02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eprovka 20mm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pt;height:92.85pt;mso-wrap-distance-left:0pt;mso-wrap-distance-right:0pt;mso-wrap-distance-top:0pt;mso-wrap-distance-bottom:0pt;margin-top:307.7pt;mso-position-vertical-relative:page;margin-left:2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"/>
                        <w:gridCol w:w="2875"/>
                        <w:gridCol w:w="1238"/>
                        <w:gridCol w:w="686"/>
                        <w:gridCol w:w="1037"/>
                        <w:gridCol w:w="773"/>
                        <w:gridCol w:w="931"/>
                        <w:gridCol w:w="965"/>
                        <w:gridCol w:w="1291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Čísl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zboží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iedn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2"/>
                              <w:ind w:left="2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s DPH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Čárový kód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019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itě Aspo černé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020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itě Aspo bílé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02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eprovka lOmm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02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eprovka 20mm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48200</wp:posOffset>
                </wp:positionH>
                <wp:positionV relativeFrom="page">
                  <wp:posOffset>5382895</wp:posOffset>
                </wp:positionV>
                <wp:extent cx="2481580" cy="969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9"/>
                              <w:gridCol w:w="965"/>
                              <w:gridCol w:w="970"/>
                              <w:gridCol w:w="99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Rozpis DPH (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Sazby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0 42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 188,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2 60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042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188,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2 608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76.35pt;mso-wrap-distance-left:0pt;mso-wrap-distance-right:0pt;mso-wrap-distance-top:0pt;mso-wrap-distance-bottom:0pt;margin-top:423.85pt;mso-position-vertical-relative:page;margin-left:36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9"/>
                        <w:gridCol w:w="965"/>
                        <w:gridCol w:w="970"/>
                        <w:gridCol w:w="994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Rozpis DPH (Kč]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Sazby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0 420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 188,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2 608,2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0420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188,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2 608,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48200</wp:posOffset>
                </wp:positionH>
                <wp:positionV relativeFrom="page">
                  <wp:posOffset>6431915</wp:posOffset>
                </wp:positionV>
                <wp:extent cx="2480945" cy="4483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4"/>
                              <w:gridCol w:w="1603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Zaokrouhlení: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-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Celkem k úhradě [Kč]: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260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5.3pt;mso-wrap-distance-left:0pt;mso-wrap-distance-right:0pt;mso-wrap-distance-top:0pt;mso-wrap-distance-bottom:0pt;margin-top:506.45pt;mso-position-vertical-relative:page;margin-left:36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4"/>
                        <w:gridCol w:w="1603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Zaokrouhlení: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-0,2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Celkem k úhradě [Kč]: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2608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0040</wp:posOffset>
                </wp:positionH>
                <wp:positionV relativeFrom="page">
                  <wp:posOffset>6922135</wp:posOffset>
                </wp:positionV>
                <wp:extent cx="3329940" cy="762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Firma je zapsána v obchodním rejstříku, který vede Krajský soud v Brně, oddíl C, vložka 53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6pt;mso-wrap-distance-left:0pt;mso-wrap-distance-right:0pt;mso-wrap-distance-top:0pt;mso-wrap-distance-bottom:0pt;margin-top:545.05pt;mso-position-vertical-relative:page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Firma je zapsána v obchodním rejstříku, který vede Krajský soud v Brně, oddíl C, vložka 53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3215</wp:posOffset>
                </wp:positionH>
                <wp:positionV relativeFrom="page">
                  <wp:posOffset>7291070</wp:posOffset>
                </wp:positionV>
                <wp:extent cx="5380355" cy="889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hlašujeme, že na stanovené výrobky dle §13 zákona č.22/97Sb. a Nařízení vlády č,173/97Sb. bylo vydáno "prohlášení o shodě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7pt;mso-wrap-distance-left:0pt;mso-wrap-distance-right:0pt;mso-wrap-distance-top:0pt;mso-wrap-distance-bottom:0pt;margin-top:574.1pt;mso-position-vertical-relative:page;margin-left:25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hlašujeme, že na stanovené výrobky dle §13 zákona č.22/97Sb. a Nařízení vlády č,173/97Sb. bylo vydáno "prohlášení o shodě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6390</wp:posOffset>
                </wp:positionH>
                <wp:positionV relativeFrom="page">
                  <wp:posOffset>8037830</wp:posOffset>
                </wp:positionV>
                <wp:extent cx="663575" cy="762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Fakturu převzal(a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6pt;mso-wrap-distance-left:0pt;mso-wrap-distance-right:0pt;mso-wrap-distance-top:0pt;mso-wrap-distance-bottom:0pt;margin-top:632.9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Fakturu převzal(a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5280</wp:posOffset>
                </wp:positionH>
                <wp:positionV relativeFrom="page">
                  <wp:posOffset>10098405</wp:posOffset>
                </wp:positionV>
                <wp:extent cx="337820" cy="889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rán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7pt;mso-wrap-distance-left:0pt;mso-wrap-distance-right:0pt;mso-wrap-distance-top:0pt;mso-wrap-distance-bottom:0pt;margin-top:795.15pt;mso-position-vertical-relative:page;margin-left:26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rán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ge">
                  <wp:posOffset>10092055</wp:posOffset>
                </wp:positionV>
                <wp:extent cx="145415" cy="952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7.5pt;mso-wrap-distance-left:0pt;mso-wrap-distance-right:0pt;mso-wrap-distance-top:0pt;mso-wrap-distance-bottom:0pt;margin-top:794.65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Trebuchet MS" w:hAnsi="Trebuchet MS" w:cs="Trebuchet MS"/>
      <w:sz w:val="14"/>
      <w:szCs w:val="14"/>
      <w:u w:val="none"/>
    </w:rPr>
  </w:style>
  <w:style w:type="character" w:styleId="Zkladntext28">
    <w:name w:val="Základní text (2) + 8"/>
    <w:basedOn w:val="Zkladntext2"/>
    <w:qFormat/>
    <w:rPr>
      <w:b/>
      <w:bCs/>
      <w:sz w:val="17"/>
      <w:szCs w:val="17"/>
    </w:rPr>
  </w:style>
  <w:style w:type="character" w:styleId="Zkladntext21">
    <w:name w:val="Základní text (2)"/>
    <w:basedOn w:val="Zkladntext2"/>
    <w:qFormat/>
    <w:rPr/>
  </w:style>
  <w:style w:type="character" w:styleId="Zkladntext2SegoeUI">
    <w:name w:val="Základní text (2) + Segoe UI"/>
    <w:basedOn w:val="Zkladntext2"/>
    <w:qFormat/>
    <w:rPr>
      <w:rFonts w:ascii="Segoe UI" w:hAnsi="Segoe UI" w:cs="Segoe UI"/>
      <w:b/>
      <w:bCs/>
      <w:i/>
      <w:iCs/>
      <w:spacing w:val="-10"/>
      <w:sz w:val="24"/>
      <w:szCs w:val="24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AngsanaUPC">
    <w:name w:val="Základní text (2) + AngsanaUPC"/>
    <w:basedOn w:val="Zkladntext2"/>
    <w:qFormat/>
    <w:rPr>
      <w:rFonts w:ascii="AngsanaUPC" w:hAnsi="AngsanaUPC" w:cs="AngsanaUPC"/>
      <w:spacing w:val="-10"/>
      <w:w w:val="66"/>
      <w:sz w:val="36"/>
      <w:szCs w:val="36"/>
    </w:rPr>
  </w:style>
  <w:style w:type="character" w:styleId="Zkladntext2SegoeUI3">
    <w:name w:val="Základní text (2) + Segoe UI3"/>
    <w:basedOn w:val="Zkladntext2"/>
    <w:qFormat/>
    <w:rPr>
      <w:rFonts w:ascii="Segoe UI" w:hAnsi="Segoe UI" w:cs="Segoe UI"/>
      <w:sz w:val="23"/>
      <w:szCs w:val="23"/>
    </w:rPr>
  </w:style>
  <w:style w:type="character" w:styleId="Zkladntext2AngsanaUPC3">
    <w:name w:val="Základní text (2) + AngsanaUPC3"/>
    <w:basedOn w:val="Zkladntext2"/>
    <w:qFormat/>
    <w:rPr>
      <w:rFonts w:ascii="AngsanaUPC" w:hAnsi="AngsanaUPC" w:cs="AngsanaUPC"/>
      <w:i/>
      <w:iCs/>
      <w:sz w:val="24"/>
      <w:szCs w:val="24"/>
    </w:rPr>
  </w:style>
  <w:style w:type="character" w:styleId="Zkladntext2AngsanaUPC2">
    <w:name w:val="Základní text (2) + AngsanaUPC2"/>
    <w:basedOn w:val="Zkladntext2"/>
    <w:qFormat/>
    <w:rPr>
      <w:rFonts w:ascii="AngsanaUPC" w:hAnsi="AngsanaUPC" w:cs="AngsanaUPC"/>
      <w:b/>
      <w:bCs/>
      <w:spacing w:val="-20"/>
      <w:sz w:val="34"/>
      <w:szCs w:val="34"/>
    </w:rPr>
  </w:style>
  <w:style w:type="character" w:styleId="Zkladntext2AngsanaUPC1">
    <w:name w:val="Základní text (2) + AngsanaUPC1"/>
    <w:basedOn w:val="Zkladntext2"/>
    <w:qFormat/>
    <w:rPr>
      <w:rFonts w:ascii="AngsanaUPC" w:hAnsi="AngsanaUPC" w:cs="AngsanaUPC"/>
      <w:sz w:val="26"/>
      <w:szCs w:val="26"/>
    </w:rPr>
  </w:style>
  <w:style w:type="character" w:styleId="Zkladntext26pt">
    <w:name w:val="Základní text (2) + 6 pt"/>
    <w:basedOn w:val="Zkladntext2"/>
    <w:qFormat/>
    <w:rPr>
      <w:sz w:val="12"/>
      <w:szCs w:val="12"/>
    </w:rPr>
  </w:style>
  <w:style w:type="character" w:styleId="Zkladntext2SegoeUI2">
    <w:name w:val="Základní text (2) + Segoe UI2"/>
    <w:basedOn w:val="Zkladntext2"/>
    <w:qFormat/>
    <w:rPr>
      <w:rFonts w:ascii="Segoe UI" w:hAnsi="Segoe UI" w:cs="Segoe UI"/>
      <w:spacing w:val="0"/>
      <w:sz w:val="13"/>
      <w:szCs w:val="13"/>
    </w:rPr>
  </w:style>
  <w:style w:type="character" w:styleId="Zkladntext2SegoeUI1">
    <w:name w:val="Základní text (2) + Segoe UI1"/>
    <w:basedOn w:val="Zkladntext2"/>
    <w:qFormat/>
    <w:rPr>
      <w:rFonts w:ascii="Segoe UI" w:hAnsi="Segoe UI" w:cs="Segoe UI"/>
      <w:b/>
      <w:bCs/>
      <w:sz w:val="13"/>
      <w:szCs w:val="13"/>
    </w:rPr>
  </w:style>
  <w:style w:type="character" w:styleId="Titulektabulky">
    <w:name w:val="Titulek tabulky_"/>
    <w:basedOn w:val="Standardnpsmoodstavce"/>
    <w:qFormat/>
    <w:rPr>
      <w:rFonts w:ascii="Trebuchet MS" w:hAnsi="Trebuchet MS" w:cs="Trebuchet MS"/>
      <w:sz w:val="14"/>
      <w:szCs w:val="14"/>
      <w:u w:val="none"/>
    </w:rPr>
  </w:style>
  <w:style w:type="character" w:styleId="Zkladntext26">
    <w:name w:val="Základní text (2) + 6"/>
    <w:basedOn w:val="Zkladntext2"/>
    <w:qFormat/>
    <w:rPr>
      <w:sz w:val="13"/>
      <w:szCs w:val="13"/>
    </w:rPr>
  </w:style>
  <w:style w:type="character" w:styleId="Zkladntext3">
    <w:name w:val="Základní text (3)_"/>
    <w:basedOn w:val="Standardnpsmoodstavce"/>
    <w:qFormat/>
    <w:rPr>
      <w:rFonts w:ascii="Trebuchet MS" w:hAnsi="Trebuchet MS" w:cs="Trebuchet MS"/>
      <w:sz w:val="12"/>
      <w:szCs w:val="12"/>
      <w:u w:val="none"/>
    </w:rPr>
  </w:style>
  <w:style w:type="character" w:styleId="Zkladntext4">
    <w:name w:val="Základní text (4)_"/>
    <w:basedOn w:val="Standardnpsmoodstavce"/>
    <w:qFormat/>
    <w:rPr>
      <w:rFonts w:ascii="Segoe UI" w:hAnsi="Segoe UI" w:cs="Segoe UI"/>
      <w:b/>
      <w:bCs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4"/>
      <w:szCs w:val="14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4"/>
      <w:szCs w:val="1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2"/>
      <w:szCs w:val="1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ovai@plbrno.cz" TargetMode="External"/><Relationship Id="rId3" Type="http://schemas.openxmlformats.org/officeDocument/2006/relationships/hyperlink" Target="mailto:pincovai@plbrn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10:00Z</dcterms:created>
  <dc:creator>horak</dc:creator>
  <dc:description/>
  <cp:keywords/>
  <dc:language>en-US</dc:language>
  <cp:lastModifiedBy>horak</cp:lastModifiedBy>
  <dcterms:modified xsi:type="dcterms:W3CDTF">2017-05-15T15:15:00Z</dcterms:modified>
  <cp:revision>1</cp:revision>
  <dc:subject/>
  <dc:title/>
</cp:coreProperties>
</file>