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>náměstí Míru 230/1, 795 01 Rýmařov; Odbor regionálního rozvoje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lan Švejdík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pavská 645/37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46128298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XX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73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70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artin Batěk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9.09.2022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73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Město Rýmařov u Vás tímto objednává dodání a montáž ocelového, žárově zinkovaného zábradlí vedoucího od autobusového nádraží mezi ulicemi Lipová a Husova v Rýmařově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Termín provedení je ve 39-40 týdnu 2022.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Lhůta splatnosti faktury činí 30 kalendářních dnů ode dne jejich doručení objednateli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 Provedení ocelového zábradlí od autobusového nádraží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151 552,5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29.09.2022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R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29.09.2022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Rozdělovník: Milan Švejdík, Opavská 645/37, 795 01 Rýmařov, IČ: 4612829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8:00Z</dcterms:created>
  <dc:creator>Bareš Václav</dc:creator>
  <dc:description/>
  <cp:keywords/>
  <dc:language>en-US</dc:language>
  <cp:lastModifiedBy>Světlana Laštůvková</cp:lastModifiedBy>
  <cp:lastPrinted>2022-10-04T13:25:00Z</cp:lastPrinted>
  <dcterms:modified xsi:type="dcterms:W3CDTF">2022-10-17T14:57:00Z</dcterms:modified>
  <cp:revision>4</cp:revision>
  <dc:subject/>
  <dc:title>STATUTÁRNÍ MĚSTO VERÁČKOV</dc:title>
</cp:coreProperties>
</file>