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Smlouva o dí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zavřená níže uvedeného dne, měsíce a roku ve smyslu ust. § 2586 a nás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ákona č. </w:t>
      </w:r>
      <w:r>
        <w:rPr>
          <w:rFonts w:cs="Times New Roman" w:ascii="Times New Roman" w:hAnsi="Times New Roman"/>
        </w:rPr>
        <w:t xml:space="preserve">89/2012 Sb., občanského zákoníku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ále jen </w:t>
      </w:r>
      <w:r>
        <w:rPr>
          <w:rFonts w:cs="Times New Roman" w:ascii="Times New Roman" w:hAnsi="Times New Roman"/>
          <w:b/>
        </w:rPr>
        <w:t>„občanský zákoník“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ěsto Znojm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 sídlem: Obroková 1/12, 669 02 Znojmo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ající Ing. Jakubem Malačkou, MBA, starostou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ČO: 00293881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Č: CZ0029388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vinný subjekt dle § 2 odst. 1 zákona č. 340/2015 Sb., (o registru smluv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kovní spojení: KB, a.s., pobočka Znojmo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účtu: 224741/01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objednatel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.O.S. – DEKORACE, s.r.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Dobronická 1256, 148 00 Praha 4 – Kunratic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R MS v Praze oddíl C vložka 9773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Jakub Olbert, jednatelem společnost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711943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11943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, a.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86977399/08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hotovitel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edmět plnění</w:t>
      </w:r>
    </w:p>
    <w:p>
      <w:pPr>
        <w:pStyle w:val="Odstavecseseznamem"/>
        <w:numPr>
          <w:ilvl w:val="0"/>
          <w:numId w:val="9"/>
        </w:numPr>
        <w:spacing w:before="0" w:after="0"/>
        <w:ind w:left="720" w:right="4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závazek zhotovitele provést na svůj náklad a nebezpečí za podmínek stanovených v této smlouvě řádně a včas dílo specifikované níže a závazek objednatele převzít řádně provedené dílo a zaplatit za něj zhotoviteli sjednanou cenu. </w:t>
      </w:r>
    </w:p>
    <w:p>
      <w:pPr>
        <w:pStyle w:val="Odstavecseseznamem"/>
        <w:spacing w:before="0" w:after="0"/>
        <w:ind w:left="720"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em se pro účely této smlouvy rozumí kompletní provedení předmětu služby s názvem: „Vánoční osvětlení a výzdoba“, spočívajícího v řádném provedením montáže a zprovoznění, servisu a demontáže za použití montážního materiálu zhotovitele, montážní plošiny zhotovitele:</w:t>
      </w:r>
    </w:p>
    <w:p>
      <w:pPr>
        <w:pStyle w:val="Normal"/>
        <w:numPr>
          <w:ilvl w:val="0"/>
          <w:numId w:val="7"/>
        </w:numPr>
        <w:spacing w:before="0" w:after="0"/>
        <w:ind w:left="1080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výzdoby vánočního stromu na Masarykově náměstí ve Znojmě o výšce do 12m,</w:t>
      </w:r>
    </w:p>
    <w:p>
      <w:pPr>
        <w:pStyle w:val="Normal"/>
        <w:numPr>
          <w:ilvl w:val="0"/>
          <w:numId w:val="7"/>
        </w:numPr>
        <w:spacing w:before="0" w:after="0"/>
        <w:ind w:left="1080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výzdoby vánočního stromu do 5 m na Horním náměstí ve Znojmě,</w:t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1080" w:right="4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ávající výzdoby vánočních stromů v počtu 11 ks o výšce cca 6 m, včetně montážní plošiny, v příměstských částech Znojma, a to Přímětice ves, Přímětice sídliště, Mramotice, Kasárna, Hradiště, Konice, Popice, Oblekovice, Bohumilice, Načeratice, Derflice (dále jen „dílo“).</w:t>
      </w:r>
    </w:p>
    <w:p>
      <w:pPr>
        <w:pStyle w:val="Odstavecseseznamem"/>
        <w:spacing w:lineRule="auto" w:line="480"/>
        <w:ind w:left="0" w:right="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480"/>
        <w:ind w:left="0"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ín plnění, instalace, odevzdání a převzetí díla</w:t>
      </w:r>
    </w:p>
    <w:p>
      <w:pPr>
        <w:pStyle w:val="Odstavecseseznamem"/>
        <w:numPr>
          <w:ilvl w:val="0"/>
          <w:numId w:val="10"/>
        </w:numPr>
        <w:ind w:left="720" w:right="4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lo bude provedeno ve třech fázích, kdy první fáze spočívá v řádné instalaci a kompletním a bezvadném funkčním zprovoznění výše uvedeného vánočního osvětlení a výzdoby, druhá fáze údržba vánočního osvětlení a výzdoby a třetí fáze spočívá v řádné demontáži vánočního osvětlení a výzdoby a jejich nepoškozené předání objednateli. </w:t>
      </w:r>
    </w:p>
    <w:p>
      <w:pPr>
        <w:pStyle w:val="Odstavecseseznamem"/>
        <w:numPr>
          <w:ilvl w:val="0"/>
          <w:numId w:val="10"/>
        </w:numPr>
        <w:ind w:left="720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zhotovitel první fázi díla předá objednateli nejpozději do 25.11.2022. O předání této fáze smluvní strany sepíší předávací protokol.</w:t>
      </w:r>
    </w:p>
    <w:p>
      <w:pPr>
        <w:pStyle w:val="Odstavecseseznamem"/>
        <w:numPr>
          <w:ilvl w:val="0"/>
          <w:numId w:val="10"/>
        </w:numPr>
        <w:ind w:left="720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třetí fázi díla předá objednateli formou písemného předávacího protokolu do 16.01.2023. Termín této fáze je možno upravit po dohodě objednatele se zhotovitelem.</w:t>
      </w:r>
    </w:p>
    <w:p>
      <w:pPr>
        <w:pStyle w:val="Odstavecseseznamem"/>
        <w:numPr>
          <w:ilvl w:val="0"/>
          <w:numId w:val="10"/>
        </w:numPr>
        <w:ind w:left="720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á fáze díla probíhá od předání první fáze díla do předání třetí fáze díla.</w:t>
      </w:r>
    </w:p>
    <w:p>
      <w:pPr>
        <w:pStyle w:val="Odstavecseseznamem"/>
        <w:numPr>
          <w:ilvl w:val="0"/>
          <w:numId w:val="10"/>
        </w:numPr>
        <w:spacing w:before="0" w:after="0"/>
        <w:ind w:left="720" w:right="4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zajistí řádnou instalaci vánočního osvětlení a výzdoby na a v určených objektech objednatele. Věci potřebné k instalaci, zejména montážní materiál, montážní plošinu a horolezce si zhotovitel zajistí na své náklady a nebezpečí.</w:t>
      </w:r>
    </w:p>
    <w:p>
      <w:pPr>
        <w:pStyle w:val="Odstavecseseznamem"/>
        <w:numPr>
          <w:ilvl w:val="0"/>
          <w:numId w:val="10"/>
        </w:numPr>
        <w:spacing w:before="0" w:after="0"/>
        <w:ind w:left="720" w:right="4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instalaci, údržbě a demontáži vánočního osvětlení a výzdoby na radniční věži, která je kulturní památkou, nesmí být použito žádných kotevních prvků a nesmí být zasahováno do jakýchkoliv částí budovy, aby nedošlo k jejich znehodnocení.</w:t>
      </w:r>
    </w:p>
    <w:p>
      <w:pPr>
        <w:pStyle w:val="Odstavecseseznamem"/>
        <w:numPr>
          <w:ilvl w:val="0"/>
          <w:numId w:val="10"/>
        </w:numPr>
        <w:spacing w:before="0" w:after="0"/>
        <w:ind w:left="720" w:right="4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i vánočního osvětlení a výzdoby provedou vyškolení zaměstnanci zhotovitele. Zhotovitel odpovídá za bezpečnost a ochranu zdraví při práci svých zaměstnanců při zhotovování díla. Vybaví své zaměstnance rovněž vybaví své zaměstnance rovněž řádnými ochrannými pomůckami.</w:t>
      </w:r>
    </w:p>
    <w:p>
      <w:pPr>
        <w:pStyle w:val="Odstavecseseznamem"/>
        <w:numPr>
          <w:ilvl w:val="0"/>
          <w:numId w:val="10"/>
        </w:numPr>
        <w:spacing w:before="0" w:after="0"/>
        <w:ind w:left="720" w:right="4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v plném rozsahu za škody na zdraví osob nebo majetku objednatele či třetích osob způsobené při instalaci. Zhotovitel prohlašuje, že má uzavřenou pojistnou smlouvu na odpovědnost za škody způsobené třetím osobám a limitem pojistného plnění nejméně 25.000.000 Kč.</w:t>
      </w:r>
    </w:p>
    <w:p>
      <w:pPr>
        <w:pStyle w:val="Odstavecseseznamem"/>
        <w:numPr>
          <w:ilvl w:val="0"/>
          <w:numId w:val="10"/>
        </w:numPr>
        <w:spacing w:before="0" w:after="0"/>
        <w:ind w:left="720" w:right="4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ek zhotovitele dle č. II této smlouvy je splněn převzetím demontovaného vánočního osvětlení a výzdoby objednatelem. Splnění závazku zhotovitele potvrdí objednatele podpisem předávacích protokolů.</w:t>
      </w:r>
    </w:p>
    <w:p>
      <w:pPr>
        <w:pStyle w:val="Odstavecseseznamem"/>
        <w:spacing w:before="0" w:after="0"/>
        <w:ind w:left="720"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0" w:right="4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Cena díla</w:t>
      </w:r>
    </w:p>
    <w:p>
      <w:pPr>
        <w:pStyle w:val="Odstavecseseznamem"/>
        <w:numPr>
          <w:ilvl w:val="0"/>
          <w:numId w:val="3"/>
        </w:numPr>
        <w:ind w:left="720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ceně díla v celkové výši 388 100,- Kč (slovy: třistaosmdesátosmtisícsto korun českých) + příslušná sazby DPH. Uvedená cena je cenou pevnou a nejvýše přípustnou.</w:t>
      </w:r>
    </w:p>
    <w:p>
      <w:pPr>
        <w:pStyle w:val="Odstavecseseznamem"/>
        <w:numPr>
          <w:ilvl w:val="0"/>
          <w:numId w:val="3"/>
        </w:numPr>
        <w:ind w:left="720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íla zahrnuje zejména zisk a veškeré náklady na realizaci všech tří fází díla včetně nákladů souvisejících (např. daně, pojištění, veškeré dopravní náklady, zvýšené náklady vyplývající z obchodním podmínek a z vývoje cen do doby provedení díla) a montážní materiál. Zhotovitel prohlašuje, že cena díla je konečná a obsahuje veškeré náklady nutné pro řádné a včasné provedení předmětu díla dle č. II. v potřebné kvalitě. </w:t>
      </w:r>
    </w:p>
    <w:p>
      <w:pPr>
        <w:pStyle w:val="Odstavecseseznamem"/>
        <w:numPr>
          <w:ilvl w:val="0"/>
          <w:numId w:val="3"/>
        </w:numPr>
        <w:ind w:left="720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řádně prověřil skutečnosti rozhodné pro určení výše ceny díla. Zhotovitel dále prohlašuje, že je mu znám rozsah prací a výkonů požadovaných touto smlouvou o dílo a že jsou mu známy veškeré podstatné okolnosti pro řádné a včasné provedení díla. Zhotovitel při podpisu této smlouvy prohlašuje, že se důkladně seznámil s celým zadáním předmětu díla podle této smlouvy, že proti ní nemá námitek a že s ní souhlasí. Vzhledem k této skutečnosti budou veškeré případné budoucí náklady vzniklé z důvodu omylu nebo chyby zhotovitele při zpracování cenové nabídky za provedení díla přičteny k tíži zhotovitele.</w:t>
      </w:r>
    </w:p>
    <w:p>
      <w:pPr>
        <w:pStyle w:val="Odstavecseseznamem"/>
        <w:spacing w:before="0" w:after="0"/>
        <w:ind w:left="0" w:right="40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right="40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right="40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latební a sankční podmínky</w:t>
      </w:r>
    </w:p>
    <w:p>
      <w:pPr>
        <w:pStyle w:val="Odstavecseseznamem"/>
        <w:numPr>
          <w:ilvl w:val="0"/>
          <w:numId w:val="5"/>
        </w:numPr>
        <w:ind w:left="709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bude uhrazena do 20 dnů od doručení faktury objednateli. Faktura musí obsahovat náležitosti daňového dokladu dle zákona o dani z přidané hodnoty a bude vystavena po předání dokončeného díla objednateli.</w:t>
      </w:r>
    </w:p>
    <w:p>
      <w:pPr>
        <w:pStyle w:val="Odstavecseseznamem"/>
        <w:numPr>
          <w:ilvl w:val="0"/>
          <w:numId w:val="5"/>
        </w:numPr>
        <w:ind w:left="709" w:right="4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bude zhotovitel v prodlení s termínem plnění dle článku II odst. 1, je povinen zaplatit objednateli smluvní pokutu ve výši 0,05 % z celkové ceny díla vč. DPH za každý den prodlení, pokud objednatel tento nárok uplatní. Objednatel je v případě prodlení zhotovitele s provedením a řádným předáním díla oprávněn od smlouvy odstoupit. </w:t>
      </w:r>
    </w:p>
    <w:p>
      <w:pPr>
        <w:pStyle w:val="Odstavecseseznamem"/>
        <w:numPr>
          <w:ilvl w:val="0"/>
          <w:numId w:val="5"/>
        </w:numPr>
        <w:ind w:left="709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bude objednatel v prodlení s úhradou faktury, je povinen zaplatit zhotoviteli smluvní pokutu ve výši 0,05 % z dlužné částky vč. DPH za každý den prodlení, pokud zhotovitel tento nárok uplatní.</w:t>
      </w:r>
    </w:p>
    <w:p>
      <w:pPr>
        <w:pStyle w:val="Odstavecseseznamem"/>
        <w:ind w:left="0"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480"/>
        <w:ind w:left="0" w:right="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ka – odpovědnost za vady</w:t>
      </w:r>
    </w:p>
    <w:p>
      <w:pPr>
        <w:pStyle w:val="Odstavecseseznamem"/>
        <w:numPr>
          <w:ilvl w:val="0"/>
          <w:numId w:val="2"/>
        </w:numPr>
        <w:ind w:left="709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řejímá záruku za funkčnost vánočního osvětlení a výzdoby po celou dobu druhé fáze díla. Po dobu záruky bude zhotovitel bezplatně odstraňovat vady díla, a to nejpozději do 24 hodin od nahlášení na emailovou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lbert@sosdekora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tel. č. +420 603 462 249 s popisem závady a fotografiemi škod, způsobenými vadnou montáží díla nebo komponenty použitými zhotovitelem při montáži díla.</w:t>
      </w:r>
    </w:p>
    <w:p>
      <w:pPr>
        <w:pStyle w:val="Odstavecseseznamem"/>
        <w:numPr>
          <w:ilvl w:val="0"/>
          <w:numId w:val="2"/>
        </w:numPr>
        <w:ind w:left="709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straní vady na komponentech ve vlastnictví objednatele, které již nejsou v záruce, na základě objednávky objednatele. Náklady na tyto opravy uhradí objednatel na základě faktury vystavené zhotovitelem. </w:t>
      </w:r>
    </w:p>
    <w:p>
      <w:pPr>
        <w:pStyle w:val="Odstavecseseznamem"/>
        <w:numPr>
          <w:ilvl w:val="0"/>
          <w:numId w:val="2"/>
        </w:numPr>
        <w:ind w:left="709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materiál použitý k montáži a instalaci díla bude odpovídat příslušným právním předpisům a je bezpečným výrobkem.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ind w:left="709" w:right="4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odpovídá v plném rozsahu za škody na zdraví osob nebo majetku objednatele či třetích osob způsobené nevhodnou instalací, vadou komponentů dodaných zhotovitelem v letošním roce a vadou montážních materiálů.</w:t>
      </w:r>
    </w:p>
    <w:p>
      <w:pPr>
        <w:pStyle w:val="Odstavecseseznamem"/>
        <w:ind w:left="0"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right="40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měny smlouvy, odstoupení</w:t>
      </w:r>
    </w:p>
    <w:p>
      <w:pPr>
        <w:pStyle w:val="Odstavecseseznamem"/>
        <w:numPr>
          <w:ilvl w:val="0"/>
          <w:numId w:val="8"/>
        </w:numPr>
        <w:ind w:left="709" w:right="401" w:hanging="360"/>
        <w:jc w:val="both"/>
        <w:rPr/>
      </w:pPr>
      <w:bookmarkStart w:id="0" w:name="_Hlk23404557"/>
      <w:r>
        <w:rPr>
          <w:rFonts w:cs="Times New Roman" w:ascii="Times New Roman" w:hAnsi="Times New Roman"/>
          <w:sz w:val="24"/>
          <w:szCs w:val="24"/>
        </w:rPr>
        <w:t>Tuto smlouvu lze změnit pouze číslovanými dodatky podepsanými oprávněnými zástupci obou smluvních stran. Toto ujednání se týká zejména podnětu k omezení rozsahu plnění této smlouvy nebo k jeho rozšíření nad rámec této smlouvy, popřípadě jiných změn týkajících se předmětu díla.</w:t>
      </w:r>
      <w:bookmarkEnd w:id="0"/>
    </w:p>
    <w:p>
      <w:pPr>
        <w:pStyle w:val="Odstavecseseznamem"/>
        <w:numPr>
          <w:ilvl w:val="0"/>
          <w:numId w:val="8"/>
        </w:numPr>
        <w:ind w:left="709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 této smlouvy odstoupit při podstatném porušení smlouvy ze strany zhotovitele, zejména při neplnění termínu provedení a předání díla, neplnění kvalitativních ukazatelů daných rozsahem prací, v případě, že na zhotovitele byl vyhlášen konkurz nebo zahájeno nuscené vyrovnání.</w:t>
      </w:r>
      <w:r>
        <w:rPr/>
        <w:t xml:space="preserve"> </w:t>
      </w:r>
    </w:p>
    <w:p>
      <w:pPr>
        <w:pStyle w:val="Odstavecseseznamem"/>
        <w:numPr>
          <w:ilvl w:val="0"/>
          <w:numId w:val="8"/>
        </w:numPr>
        <w:ind w:left="709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od této smlouvy odstoupit v případě, jestliže je objednatel v prodlení s placením faktur delším než 20 dnů.</w:t>
      </w:r>
    </w:p>
    <w:p>
      <w:pPr>
        <w:pStyle w:val="Odstavecseseznamem"/>
        <w:ind w:left="720"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709" w:right="4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oprávněného odstoupení kterékoli ze smluvních stran od této smlouvy jsou smluvní strany povinny uhradit si navzájem účelně vynaložené náklady spojené s plněním této smlouvy a případnou náhradu vzniklé škody. </w:t>
      </w:r>
    </w:p>
    <w:p>
      <w:pPr>
        <w:pStyle w:val="Odstavecseseznamem"/>
        <w:ind w:left="709"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480"/>
        <w:ind w:left="0" w:right="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ávěrečná ustanovení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40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této smlouvy bylo schváleno Radou města Znojma dne 29.08.2022, usnesením č. 175/2022, bodem č. 7263.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40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yhotoveních, z nich každá smluvní strana obdrží po jednom exempláři.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40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ípadné spory ze smlouvy budou v prvé řadě řešeny smírem. Pokud smíru nebude dosaženo během 30 dnů, všechny spory ze smlouvy a v souvislosti s ní budou rozhodovány s konečnou platností příslušným soudem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88" w:before="0" w:after="0"/>
        <w:ind w:left="711" w:right="401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vynutitelnost nebo neplatnost kteréhokoli článku, odstave, pododstavce nebo ustanovení této smlouvy neovlivní vynutitelnost nebo platnost ostatních ustanovení této smlouvy. V případě, že jak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ové části smlouvy, jež pozbyla platnost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88" w:before="0" w:after="0"/>
        <w:ind w:left="711" w:right="401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kud nebylo v této smlouvě ujednáno jinak, řídí se právní vztahy z ní vyplývající a vznikající platným právním řádem ČR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88" w:before="0" w:after="0"/>
        <w:ind w:left="711" w:right="401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dnem uveřejnění v registru smluv dle zákona č. 340/2015 Sb., o zvláštních podmínkách účinnosti některý smluv, uveřejňování těchto smluv a o registru smluv (zákon o registru smluv), ve znění pozdějších předpisů. Smlouva bude zveřejněna v registru smluv zadavatelem do 30 dnů od jejího uzavření.</w:t>
      </w:r>
    </w:p>
    <w:p>
      <w:pPr>
        <w:pStyle w:val="Odstavecseseznamem"/>
        <w:numPr>
          <w:ilvl w:val="0"/>
          <w:numId w:val="4"/>
        </w:numPr>
        <w:shd w:fill="FFFFFF" w:val="clear"/>
        <w:spacing w:before="0" w:after="0"/>
        <w:ind w:left="709" w:right="40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ění zástupci smluvních stan prohlašují, že si smlouvu přečetli a její text odpovídá pravé a svobodné vůli smluvních stran. Na důkaz toho připojují své podpisy.</w:t>
      </w:r>
    </w:p>
    <w:p>
      <w:pPr>
        <w:pStyle w:val="Odstavecseseznamem"/>
        <w:shd w:fill="FFFFFF" w:val="clear"/>
        <w:ind w:left="720"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1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 ……………….……….                        Ve Znojmě dne …………………………….</w:t>
      </w:r>
    </w:p>
    <w:p>
      <w:pPr>
        <w:pStyle w:val="Normal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3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403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  <w:tab/>
        <w:tab/>
        <w:tab/>
        <w:tab/>
        <w:tab/>
        <w:tab/>
        <w:tab/>
        <w:t>objednatel</w:t>
      </w:r>
    </w:p>
    <w:p>
      <w:pPr>
        <w:pStyle w:val="Normal"/>
        <w:spacing w:lineRule="auto" w:line="240" w:before="0" w:after="0"/>
        <w:ind w:left="352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O.S. – DEKORACE, s.r.o</w:t>
        <w:tab/>
        <w:tab/>
        <w:tab/>
        <w:tab/>
        <w:t>město Znojmo</w:t>
        <w:tab/>
        <w:tab/>
        <w:t xml:space="preserve">      </w:t>
        <w:tab/>
        <w:tab/>
        <w:t xml:space="preserve">       Jakub Olbert</w:t>
        <w:tab/>
        <w:tab/>
        <w:t xml:space="preserve">         </w:t>
        <w:tab/>
        <w:tab/>
        <w:tab/>
        <w:tab/>
        <w:t>Ing. Jakub Malačka, MBA</w:t>
      </w:r>
    </w:p>
    <w:p>
      <w:pPr>
        <w:pStyle w:val="Normal"/>
        <w:spacing w:lineRule="auto" w:line="240" w:before="0" w:after="0"/>
        <w:ind w:right="403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 společnosti</w:t>
        <w:tab/>
        <w:tab/>
        <w:tab/>
        <w:tab/>
        <w:tab/>
        <w:t>starosta</w:t>
      </w:r>
    </w:p>
    <w:p>
      <w:pPr>
        <w:pStyle w:val="Normal"/>
        <w:spacing w:lineRule="auto" w:line="240" w:before="0" w:after="0"/>
        <w:ind w:right="403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first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- Specifikace dí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bert@sosdekora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4:00Z</dcterms:created>
  <dc:creator>Svatava Růžičková</dc:creator>
  <dc:description/>
  <cp:keywords/>
  <dc:language>en-US</dc:language>
  <cp:lastModifiedBy>Nekulová Lucie</cp:lastModifiedBy>
  <cp:lastPrinted>2022-09-20T13:07:00Z</cp:lastPrinted>
  <dcterms:modified xsi:type="dcterms:W3CDTF">2022-10-17T08:29:00Z</dcterms:modified>
  <cp:revision>33</cp:revision>
  <dc:subject/>
  <dc:title/>
</cp:coreProperties>
</file>