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e Smlouvě o provedení Základního kurzu Bazální stimulac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avřené dne 25.2.2022 mez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0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bjednatel: Domov důchodců Police nad Metují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e sídlem: Na Sibiři 149, 549 54 Police nad Metuj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Zastoupená: Mgr. Janou Šrámkovou, ředitelkou</w:t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Č:   711 94 002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060" w:leader="none"/>
        </w:tabs>
        <w:outlineLvl w:val="0"/>
        <w:rPr/>
      </w:pPr>
      <w:r>
        <w:rPr>
          <w:sz w:val="28"/>
          <w:szCs w:val="28"/>
        </w:rPr>
        <w:t>Poskytovatel:</w:t>
        <w:tab/>
      </w:r>
      <w:r>
        <w:rPr>
          <w:b/>
          <w:bCs/>
          <w:sz w:val="28"/>
          <w:szCs w:val="28"/>
        </w:rPr>
        <w:t xml:space="preserve">INSTITUT Bazální stimulace </w:t>
        <w:br/>
        <w:t xml:space="preserve">                                       podle Prof. Dr. FRÖHLICHA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s.r.o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e sídlem:</w:t>
        <w:tab/>
        <w:t>J. Opletala 680, 738 02 Frýdek Místek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Zastoupený:</w:t>
        <w:tab/>
        <w:t>PhDr. Karolínou Maloň Friedlovou, PhD., ředitelkou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IČ:</w:t>
        <w:tab/>
        <w:t>25889966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DIČ:</w:t>
        <w:tab/>
        <w:t>CZ 25889966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Číslo účtu:</w:t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>Po vzájemné dohodě se mění odstavec 6 v Článku II s okamžitou platností takto:</w:t>
      </w:r>
      <w:r>
        <w:rPr>
          <w:b/>
          <w:bCs/>
          <w:sz w:val="26"/>
          <w:szCs w:val="26"/>
        </w:rPr>
        <w:br/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Smluvní strany se dohodly na změně termínu konání Základního kurzu Bazální stimulace.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>Původní termín uzavřený ve smlouvě 19.10. – 20.10.2022 se ruší a kurz je po vzájemné dohodě přesunut Dodatkem č. 1 na nový termín, a to 28.11. – 29.11.2022</w:t>
      </w:r>
    </w:p>
    <w:p>
      <w:pPr>
        <w:pStyle w:val="ListParagraph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08"/>
          <w:tab w:val="left" w:pos="306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Ostatní ujednání smlouvy zůstávají v platnosti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/>
        <w:t>V Polici nad Metují dne 17.10.2022</w:t>
        <w:tab/>
        <w:tab/>
        <w:t>Ve Frýdku-Místku dne 14.10.202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  <w:t>Za objednatele:</w:t>
      </w:r>
      <w:r>
        <w:rPr/>
        <w:tab/>
        <w:tab/>
      </w:r>
      <w:r>
        <w:rPr>
          <w:u w:val="single"/>
        </w:rPr>
        <w:t>Za poskytovatele: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  <w:t>_______________________</w:t>
      </w:r>
      <w:r>
        <w:rPr/>
        <w:t xml:space="preserve">                                          </w:t>
      </w:r>
      <w:r>
        <w:rPr>
          <w:u w:val="single"/>
        </w:rPr>
        <w:t xml:space="preserve">   ___________________________</w:t>
      </w:r>
      <w:r>
        <w:rPr/>
        <w:tab/>
        <w:t xml:space="preserve">                               PhDr. Karolína Maloň Friedlová, PhD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/>
        <w:t>Mgr. Jana Šrámková, ředitelka</w:t>
      </w:r>
      <w:r>
        <w:rPr>
          <w:sz w:val="28"/>
          <w:szCs w:val="28"/>
        </w:rPr>
        <w:t xml:space="preserve">           </w:t>
      </w:r>
      <w:r>
        <w:rPr/>
        <w:tab/>
        <w:tab/>
        <w:tab/>
        <w:tab/>
        <w:t xml:space="preserve">ředitelka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/>
    </w:pPr>
    <w:r>
      <w:rPr>
        <w:b/>
        <w:bCs/>
        <w:sz w:val="28"/>
        <w:szCs w:val="28"/>
      </w:rPr>
      <w:t>DODATEK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3:00Z</dcterms:created>
  <dc:creator>admin</dc:creator>
  <dc:description/>
  <cp:keywords/>
  <dc:language>en-US</dc:language>
  <cp:lastModifiedBy>Jana Šrámková</cp:lastModifiedBy>
  <cp:lastPrinted>2021-04-07T11:56:00Z</cp:lastPrinted>
  <dcterms:modified xsi:type="dcterms:W3CDTF">2022-10-17T13:10:00Z</dcterms:modified>
  <cp:revision>4</cp:revision>
  <dc:subject/>
  <dc:title>Smlouva o provádění úklidových prací</dc:title>
</cp:coreProperties>
</file>