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8" w:space="5" w:color="4F81BD"/>
        </w:pBdr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pBdr>
          <w:bottom w:val="single" w:sz="8" w:space="5" w:color="4F81BD"/>
        </w:pBdr>
        <w:ind w:left="5664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Příloha č. 2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Popis změ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1: </w:t>
        <w:tab/>
        <w:t>Vyrovnání parapetů oken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yrovnání parapetů při nahrazení repasovaných oken novými okny typ Eur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2: </w:t>
        <w:tab/>
        <w:t>Soklová část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ravy soklu, prohození cem. maltou, dozdění rohů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ednická oprava soklové část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rava soklu (vyrovnávací omítka, podezdívka rohů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oklová část - oprava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měna č. 3:</w:t>
        <w:tab/>
        <w:t>Tesařské práce - vikýř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měna provádění tesařských prací - vikýř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dpočet tesařských prací - napojení na výtahovou šachtu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depření krovu. Výměna sloupků a uchycení trámu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Doplnění stropu v m.č. 304 v místě půdního výlezu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4: </w:t>
        <w:tab/>
        <w:t>Klempířské a zámečnické prvky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Klempířské a zámečnické prvky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Doplnění stoupací plošiny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měna požární odolnosti - výlez na střechu výtahové šachty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Doplnění dešťového svodu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Stříšky nad vstupy - odpočet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 ohledem na charakter vzniku změny, na technickou specifičnost a neoddělitelnost předmětu víceprací od zbytku díla navrhuje objednatel zatřídění změn pod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§222/4 de minim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</w:t>
    </w:r>
    <w:r>
      <w:rPr>
        <w:rFonts w:cs="Calibri"/>
      </w:rPr>
      <w:t>Stavba: „</w:t>
    </w:r>
    <w:bookmarkStart w:id="0" w:name="_Hlk87619812"/>
    <w:r>
      <w:rPr>
        <w:rFonts w:cs="Calibri"/>
      </w:rPr>
      <w:t xml:space="preserve"> </w:t>
    </w:r>
    <w:bookmarkEnd w:id="0"/>
    <w:r>
      <w:rPr>
        <w:rFonts w:cs="Calibri"/>
      </w:rPr>
      <w:t>Rekonstrukce objektu Na Dlážděnce 1312/9, Praha 8 – Libeň“</w:t>
      <w:tab/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  <w:t>ZMĚNOVÝ LIST Č. 04: STAVEBNÍ PRÁCE II.</w:t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6:00Z</dcterms:created>
  <dc:creator>Uživatel systému Windows</dc:creator>
  <dc:description/>
  <cp:keywords/>
  <dc:language>en-US</dc:language>
  <cp:lastModifiedBy>Karel Chorvát</cp:lastModifiedBy>
  <cp:lastPrinted>2022-04-28T10:06:00Z</cp:lastPrinted>
  <dcterms:modified xsi:type="dcterms:W3CDTF">2022-09-26T14:25:00Z</dcterms:modified>
  <cp:revision>5</cp:revision>
  <dc:subject/>
  <dc:title/>
</cp:coreProperties>
</file>