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8" w:space="5" w:color="4F81BD"/>
        </w:pBdr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pBdr>
          <w:bottom w:val="single" w:sz="8" w:space="5" w:color="4F81BD"/>
        </w:pBdr>
        <w:ind w:left="5664"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Příloha č. 2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Popis změ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1: </w:t>
        <w:tab/>
        <w:t>Stavební práce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Drobné stavební práce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Archeologický dohled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áměna vnitřních dveří z š. 600mm na 800mm, 8k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Doplnění dveří do m.č. 107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2: </w:t>
        <w:tab/>
        <w:t>Bourací prác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Drobné bourací prác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Zvýšené odstranění koberce a PVC (2-3 vrstvy)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kání drážek - slaboproud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kání drážek - silnoproud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tupy pro technologie Ø 50mm, 9k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měna č. 3:</w:t>
        <w:tab/>
        <w:t>Parapety oken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apety oken v rámci nahrazení repasovaných oken novými okny typ Euro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4:  </w:t>
        <w:tab/>
        <w:t>Garážová vrat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epase stávajících garážových vrat (výměna kování, nový nátěr)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5:  </w:t>
        <w:tab/>
        <w:t>Podlahy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Nové podlahové souvrství  dle tech. předpisu výrobce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Dorovnání/doplnění EPS 2.NP a 3.NP + zvýšené odebrání násypu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Sanace stropu 1.-2.NP a 2.-3.NP - odpoče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Vyřezání a zpětné provedení stropního záklopu - částečný odpočet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yrovnání podlah - doplnění OSB desky tl. 10m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6:  </w:t>
        <w:tab/>
        <w:t>Komíny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rovedeny pouze opravy komínových hlav a zakrytování. Čištění komínových tra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Komín - odpočet stavebních prací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Oprava komínových hlavic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Čištění komínů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Oplechování komínových hlav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7:  </w:t>
        <w:tab/>
        <w:t>Hliníkové dveře do zahrady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plnění hliníkových dveří do zahrady, doplnění montáže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měna č. 8:  </w:t>
        <w:tab/>
        <w:t>Nosná stěn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Nosná stěna + vyzdívka 3.NP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Bourání a zpětné vyzdění zdi mezi m.č. 111 a 104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ourání a dozdívka zdi ve 3.NP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 ohledem na charakter vzniku změny, na technickou specifičnost a neoddělitelnost předmětu víceprací od zbytku díla navrhuje objednatel zatřídění změn podl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§222/4 de minim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Calibri"/>
      </w:rPr>
    </w:pPr>
    <w:r>
      <w:rPr>
        <w:rFonts w:cs="Calibri"/>
      </w:rPr>
      <w:t xml:space="preserve">   </w:t>
    </w:r>
    <w:r>
      <w:rPr>
        <w:rFonts w:cs="Calibri"/>
      </w:rPr>
      <w:t>Stavba: „</w:t>
    </w:r>
    <w:bookmarkStart w:id="0" w:name="_Hlk87619812"/>
    <w:r>
      <w:rPr>
        <w:rFonts w:cs="Calibri"/>
      </w:rPr>
      <w:t xml:space="preserve"> </w:t>
    </w:r>
    <w:bookmarkEnd w:id="0"/>
    <w:r>
      <w:rPr>
        <w:rFonts w:cs="Calibri"/>
      </w:rPr>
      <w:t>Rekonstrukce objektu Na Dlážděnce 1312/9, Praha 8 – Libeň“</w:t>
      <w:tab/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  <w:t>ZMĚNOVÝ LIST Č. 02: STAVEBNÍ PRÁCE I.</w:t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right" w:pos="9356" w:leader="none"/>
      </w:tabs>
      <w:ind w:left="-426" w:right="-284" w:hanging="0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6:00Z</dcterms:created>
  <dc:creator>Uživatel systému Windows</dc:creator>
  <dc:description/>
  <cp:keywords/>
  <dc:language>en-US</dc:language>
  <cp:lastModifiedBy>Karel Chorvát</cp:lastModifiedBy>
  <cp:lastPrinted>2022-04-28T10:06:00Z</cp:lastPrinted>
  <dcterms:modified xsi:type="dcterms:W3CDTF">2022-09-26T13:28:00Z</dcterms:modified>
  <cp:revision>5</cp:revision>
  <dc:subject/>
  <dc:title/>
</cp:coreProperties>
</file>