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bottom w:val="single" w:sz="8" w:space="5" w:color="4F81BD"/>
        </w:pBdr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pBdr>
          <w:bottom w:val="single" w:sz="8" w:space="5" w:color="4F81BD"/>
        </w:pBdr>
        <w:ind w:left="5664" w:firstLine="708"/>
        <w:rPr/>
      </w:pPr>
      <w:r>
        <w:rPr>
          <w:rFonts w:cs="Calibri" w:ascii="Calibri" w:hAnsi="Calibri"/>
          <w:color w:val="000000"/>
          <w:sz w:val="28"/>
          <w:szCs w:val="28"/>
        </w:rPr>
        <w:t>Příloha č. 1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Popis změ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1: </w:t>
        <w:tab/>
        <w:t>Záměna repase oken za nová eurookn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 zahájení rekonstrukce, po odlištování a demontáži podlah, bylo zjištěno, že stávající okna a dveře na fasádě jsou ve stavu, u kterého nelze kvalitně provést repasi a dlouhodobě zaručit životnost, kvalitu a tím pádem požadovanou pětiletou záruku. Rámy jsou v hloubce prohnilé, neumožňují zafrézování pro nové zasklení izolačním dvojsklem. Tepelný odpor nových eurooken je podstatně lepší než u repasovaných špaletových oken - energetická náročnost objektu se touto úpravou podstatně sníží. Tato záměna znamená kvalitnější a trvalejší provedení oken za stejnou cenu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2: </w:t>
        <w:tab/>
        <w:t>Omítky záměn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Po zahájení rekonstrukce bylo zjištěno</w:t>
      </w:r>
      <w:r>
        <w:rPr>
          <w:rFonts w:cs="Calibri" w:ascii="Calibri" w:hAnsi="Calibri"/>
          <w:i/>
          <w:sz w:val="24"/>
          <w:szCs w:val="24"/>
        </w:rPr>
        <w:t>, že stávající omítky nejsou duté, odfouklé, a není tedy potřeba je nahrazovat. Provedení nových omítek (jádra) by znamenalo vnést vlhkost do stávající stavby, jejíž rekonstrukce je navržena technologiemi suché výstavby (příčky, podlahy, podhledy). V případě otlučení stávajícíh omítek by bylo potřeba provést i podhozy značných tlouštěk, což by stavbu zbytečně prodražilo Záměna je bez navýšení ceny, a spočívá v potažení stávajících omítek sklovláknitým pletivem vtlačeným do tenkovrstvé hmoty (perlinkou s lepidlem) a novým štukem. Tato úprava zaručí, že omítky nebudou v budoucnu praskat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 ohledem na charakter vzniku změny, na technickou specifičnost a neoddělitelnost předmětu víceprací od zbytku díla navrhuje objednatel zatřídění změn podl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§222/7 - záměna jedné nebo více položek soupisu stavebních prací jednou nebo více položkam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Calibri"/>
      </w:rPr>
    </w:pPr>
    <w:r>
      <w:rPr>
        <w:rFonts w:cs="Calibri"/>
      </w:rPr>
      <w:t xml:space="preserve">   </w:t>
    </w:r>
    <w:r>
      <w:rPr>
        <w:rFonts w:cs="Calibri"/>
      </w:rPr>
      <w:t>Stavba: „</w:t>
    </w:r>
    <w:bookmarkStart w:id="0" w:name="_Hlk87619812"/>
    <w:r>
      <w:rPr>
        <w:rFonts w:cs="Calibri"/>
      </w:rPr>
      <w:t xml:space="preserve"> </w:t>
    </w:r>
    <w:bookmarkEnd w:id="0"/>
    <w:r>
      <w:rPr>
        <w:rFonts w:cs="Calibri"/>
      </w:rPr>
      <w:t>Rekonstrukce objektu Na Dlážděnce 1312/9, Praha 8 – Libeň“</w:t>
      <w:tab/>
    </w:r>
  </w:p>
  <w:p>
    <w:pPr>
      <w:pStyle w:val="Header"/>
      <w:tabs>
        <w:tab w:val="clear" w:pos="708"/>
        <w:tab w:val="right" w:pos="9356" w:leader="none"/>
      </w:tabs>
      <w:ind w:left="-426" w:right="-284" w:hanging="0"/>
      <w:rPr>
        <w:b/>
        <w:b/>
      </w:rPr>
    </w:pPr>
    <w:r>
      <w:rPr>
        <w:b/>
      </w:rPr>
      <w:t>ZMĚNOVÝ LIST Č. 01: Okna, omítky</w:t>
    </w:r>
  </w:p>
  <w:p>
    <w:pPr>
      <w:pStyle w:val="Header"/>
      <w:tabs>
        <w:tab w:val="clear" w:pos="708"/>
        <w:tab w:val="right" w:pos="9356" w:leader="none"/>
      </w:tabs>
      <w:ind w:left="-426" w:right="-284" w:hanging="0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right" w:pos="9356" w:leader="none"/>
      </w:tabs>
      <w:ind w:left="-426" w:right="-284" w:hanging="0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2:00Z</dcterms:created>
  <dc:creator>Uživatel systému Windows</dc:creator>
  <dc:description/>
  <cp:keywords/>
  <dc:language>en-US</dc:language>
  <cp:lastModifiedBy>Karel Chorvát</cp:lastModifiedBy>
  <cp:lastPrinted>2022-04-28T10:06:00Z</cp:lastPrinted>
  <dcterms:modified xsi:type="dcterms:W3CDTF">2022-10-11T13:27:00Z</dcterms:modified>
  <cp:revision>8</cp:revision>
  <dc:subject/>
  <dc:title/>
</cp:coreProperties>
</file>