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730/2022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7.10.2022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VS-build,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ružstvení 369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6443 Želeš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8312015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8312015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ahrada MŠ Nová Ves - zprovoznění studny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54 165,6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5 541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17.10.2022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11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2-10-17T10:11:00Z</dcterms:modified>
  <cp:revision>2</cp:revision>
  <dc:subject/>
  <dc:title>STATUTÁRNÍ MĚSTO VERÁČKOV</dc:title>
</cp:coreProperties>
</file>