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0.10.2022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58 / 2022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-FIN s.r.o. , Nádražní 335 , 742 45 Fulnek</w:t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 25851233</w:t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áváme u Vás :   EKO-finisher 750-E1.2 nerezové provedení -  1 ks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i/>
          <w:sz w:val="22"/>
          <w:szCs w:val="22"/>
        </w:rPr>
        <w:t>( instalaci a zaškolení )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ena celkem s DPH: 145 000,-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v obch.rejstříku vedeného Krajským soudem v Hr.Králové,oddíl Pr,vložka 844 dne 10.9.2004</w:t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1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3:00Z</dcterms:created>
  <dc:creator>Voltr</dc:creator>
  <dc:description/>
  <cp:keywords/>
  <dc:language>en-US</dc:language>
  <cp:lastModifiedBy>Václav Voltr</cp:lastModifiedBy>
  <cp:lastPrinted>2022-10-17T08:39:00Z</cp:lastPrinted>
  <dcterms:modified xsi:type="dcterms:W3CDTF">2022-10-17T10:43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