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2/3517/RUH                                             Číslo objednávky:   209/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Elektro-Fa.Pavelek,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Ostravská 327/54, 747 70 Opava 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Ostravě oddíl C, vl 1144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60322195 DIČ: CZ60322195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>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řípojka pro elektrický sporák pro 11 bytů (č. 1,3,4,5,6,7,9,10,13,19,20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 119.742,81 Kč bez DPH;  137.704,27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 xml:space="preserve">Rehabilitační ústav Hrabyně, </w:t>
      </w:r>
      <w:r>
        <w:rPr>
          <w:b/>
          <w:color w:val="000000"/>
          <w:sz w:val="22"/>
          <w:szCs w:val="22"/>
          <w:u w:val="single"/>
        </w:rPr>
        <w:t xml:space="preserve">bytový dům č.p. </w:t>
      </w:r>
      <w:r>
        <w:rPr>
          <w:b/>
          <w:color w:val="000000"/>
          <w:sz w:val="22"/>
          <w:szCs w:val="22"/>
        </w:rPr>
        <w:t>206, 747 67 Hrabyně 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:   25.10.2022 do 11.11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17.10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pavě dne 17.10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17.10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02:00Z</dcterms:created>
  <dc:creator>Monika Hanelová</dc:creator>
  <dc:description/>
  <cp:keywords/>
  <dc:language>en-US</dc:language>
  <cp:lastModifiedBy>Markéta Janošková</cp:lastModifiedBy>
  <cp:lastPrinted>2022-10-17T07:43:00Z</cp:lastPrinted>
  <dcterms:modified xsi:type="dcterms:W3CDTF">2022-10-17T09:10:00Z</dcterms:modified>
  <cp:revision>9</cp:revision>
  <dc:subject/>
  <dc:title/>
</cp:coreProperties>
</file>