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Hellichova, Hellichova 300/13, Praha 1, Malá Strana, 118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5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Bc. Pavlínou Pán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9.04.2023   do : 28.04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1.10.2022 </w:t>
        <w:tab/>
        <w:tab/>
        <w:tab/>
        <w:tab/>
        <w:t>V Praze, dne 14.10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Hellichova 13, Praha 1, 118 00                                       IČO:6736595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 xml:space="preserve">Vyřizuje : p.řed, Kamila Viktorinová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9.04. – 28.04. 2023                   </w:t>
        <w:tab/>
        <w:t>počet dnů: 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 xml:space="preserve">19.04.2023 (stř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28.04.2023 (pá)</w:t>
      </w:r>
      <w:r>
        <w:rPr/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doprava hrazena MČ Praha 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90,-Kč; OŠD 3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 - 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11.10.2022</w:t>
      </w:r>
      <w:r>
        <w:rPr/>
        <w:t xml:space="preserve">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 Kateřina Vršková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ředitelka ŠvP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2T07:38:00Z</cp:lastPrinted>
  <dcterms:modified xsi:type="dcterms:W3CDTF">2022-10-17T07:28:00Z</dcterms:modified>
  <cp:revision>338</cp:revision>
  <dc:subject/>
  <dc:title>SMLOUVA O ZABEZPEČENÍ POBYTU VE ŠKOLE V PŘÍRODĚ ČESTICE</dc:title>
</cp:coreProperties>
</file>