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1 N 19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Jan Hořák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r. č. xxxxxx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bytem Rýmařov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5175969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141 N 19/26 ze dne 22. 10. 2019, </w:t>
        <w:br/>
        <w:t>ve znění dodatku č. 1 ze dne 24. 3. 2020 a ve znění dodatku č. 2 ze dne 11.1.2022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 xml:space="preserve">Na základě bodu 2, </w:t>
      </w:r>
      <w:r>
        <w:rPr>
          <w:rFonts w:cs="Arial" w:ascii="Arial" w:hAnsi="Arial"/>
          <w:sz w:val="22"/>
          <w:szCs w:val="22"/>
        </w:rPr>
        <w:t xml:space="preserve">dodatku č. 2 smlouvy, je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9 266,00 Kč (slovy: devěttisícdvěstě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strany se dohodly na tom, že pachtovné, specifikované v bodě 1. </w:t>
        <w:br/>
        <w:t>tohoto dodatku, bude zvýšeno z důvodu rozšíření předmětu pachtu na základě žádosti pachtýře, na částku</w:t>
      </w:r>
      <w:r>
        <w:rPr>
          <w:rFonts w:cs="Arial" w:ascii="Arial" w:hAnsi="Arial"/>
          <w:b/>
          <w:bCs/>
          <w:sz w:val="22"/>
          <w:szCs w:val="22"/>
        </w:rPr>
        <w:t xml:space="preserve"> 11 179</w:t>
      </w:r>
      <w:r>
        <w:rPr>
          <w:rFonts w:cs="Arial" w:ascii="Arial" w:hAnsi="Arial"/>
          <w:b/>
          <w:sz w:val="22"/>
          <w:szCs w:val="22"/>
        </w:rPr>
        <w:t>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 xml:space="preserve">jedenácttisícjednostosedmdesátdevět </w:t>
      </w:r>
      <w:r>
        <w:rPr>
          <w:rFonts w:cs="Arial" w:ascii="Arial" w:hAnsi="Arial"/>
          <w:b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úpravy od 13.10.202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rozšíření předmětu pachtu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1134"/>
        <w:gridCol w:w="1559"/>
        <w:gridCol w:w="1276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V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á Ves u Rýmař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2/2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64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mař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uš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 čá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3 je pachtýř povinen zaplatit čás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 116</w:t>
      </w:r>
      <w:r>
        <w:rPr>
          <w:rFonts w:cs="Arial" w:ascii="Arial" w:hAnsi="Arial"/>
          <w:b/>
          <w:sz w:val="22"/>
          <w:szCs w:val="22"/>
        </w:rPr>
        <w:t>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 xml:space="preserve">jedenácttisícjednostošestnáct </w:t>
      </w:r>
      <w:r>
        <w:rPr>
          <w:rFonts w:cs="Arial" w:ascii="Arial" w:hAnsi="Arial"/>
          <w:b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Ostatní ustanovení smlouvy nejsou tímto dodatkem č. 3 dotčena.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bookmarkStart w:id="4" w:name="_Hlk42849345"/>
      <w:r>
        <w:rPr>
          <w:rFonts w:cs="Arial" w:ascii="Arial" w:hAnsi="Arial"/>
          <w:b w:val="false"/>
          <w:sz w:val="22"/>
          <w:szCs w:val="22"/>
        </w:rPr>
        <w:tab/>
        <w:t xml:space="preserve">Tento dodatek nabývá platnosti dnem podpisu smluvními stranami a účinnosti dnem </w:t>
        <w:br/>
        <w:t>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  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   Smluvní strany po přečtení tohoto dodatku prohlašují, že s jeho obsahem souhlasí </w:t>
        <w:br/>
        <w:t xml:space="preserve">a že je shodným projevem jejich vážné a svobodné vůle, a na důkaz toho připojují 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14.10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  <w:t>Jan Hořá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gr. Miroslava Kramná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odat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ci provedl Bc. Miroslava Kram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</w:t>
        <w:tab/>
        <w:tab/>
        <w:t xml:space="preserve">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B050"/>
        <w:sz w:val="22"/>
        <w:szCs w:val="22"/>
      </w:rPr>
    </w:pPr>
    <w:r>
      <w:rPr>
        <w:rFonts w:cs="Arial" w:ascii="Arial" w:hAnsi="Arial"/>
        <w:b/>
        <w:color w:val="00B050"/>
        <w:sz w:val="22"/>
        <w:szCs w:val="22"/>
      </w:rPr>
      <w:t>SPU 382142/2022/KM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5:00Z</dcterms:created>
  <dc:creator>PFCR</dc:creator>
  <dc:description/>
  <cp:keywords/>
  <dc:language>en-US</dc:language>
  <cp:lastModifiedBy>Kramná Miroslava Bc.</cp:lastModifiedBy>
  <cp:lastPrinted>2020-08-17T13:59:00Z</cp:lastPrinted>
  <dcterms:modified xsi:type="dcterms:W3CDTF">2022-10-17T05:09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