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emo Trading spol. s 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polová 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1 04  Bratisla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lovenská republ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O : 173174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mo Trading spol. s 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polová 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1 04  Bratisla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lovenská republi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 : 173174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 číslo  R-241/OM/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>duben</w:t>
        <w:tab/>
        <w:tab/>
        <w:t xml:space="preserve">         , rok   </w:t>
      </w:r>
      <w:r>
        <w:rPr>
          <w:sz w:val="24"/>
          <w:szCs w:val="24"/>
        </w:rPr>
        <w:t>2017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728 843 850</w:t>
        <w:tab/>
        <w:t xml:space="preserve">   Praha dne   6.4.2017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 xml:space="preserve">           …………………………………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5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4514"/>
        <w:gridCol w:w="1417"/>
        <w:gridCol w:w="1134"/>
        <w:gridCol w:w="1338"/>
      </w:tblGrid>
      <w:tr>
        <w:trPr>
          <w:trHeight w:val="328" w:hRule="atLeast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 xml:space="preserve">    </w:t>
            </w:r>
            <w:r>
              <w:rPr>
                <w:b/>
                <w:sz w:val="22"/>
                <w:szCs w:val="22"/>
              </w:rPr>
              <w:t>Katalogové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ena po slevě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bez DPH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za MJ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5730" w:hRule="atLeast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7102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4612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7001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3104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1505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7016-1000m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Dle Vaší e-mailové nabídky ze dne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.4.2017 u Vás objednáváme následující :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RIDASCREEN Fast Soya                                  290,-EUR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IDASCREEN FAST Casein                           256,50EUR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IDASCREEN FAST Gliadin                           320,-EUR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IDASCREEN FAST Streptomycin                  410,-EUR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IDASCREEN FAST Chloramphenicol            418,-EUR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kteilový roztok                                                415,-EUR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+ doprava: 20,-EUR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edběžná celková cena po slevě a vč.dopravy (bez DPH):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 587,50 EUR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o středisko : chemie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 xml:space="preserve">ředitel SVÚ Praha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lang w:val="en-US"/>
              </w:rPr>
              <w:t xml:space="preserve">Please be informed that our VAT number is </w:t>
            </w:r>
            <w:r>
              <w:rPr>
                <w:b/>
                <w:bCs/>
                <w:lang w:val="en-US"/>
              </w:rPr>
              <w:t>CZ00019305</w:t>
            </w:r>
            <w:r>
              <w:rPr>
                <w:lang w:val="en-US"/>
              </w:rPr>
              <w:t>. In this relation we inform You that we are payers of VAT for supplied goods. For that reason we ask You to charge the price without VAT.</w:t>
            </w:r>
          </w:p>
          <w:p>
            <w:pPr>
              <w:pStyle w:val="Normal"/>
              <w:ind w:left="-84" w:hanging="0"/>
              <w:rPr>
                <w:sz w:val="16"/>
                <w:szCs w:val="16"/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EORI : CZ00019305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ks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ks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 ks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 ks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-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453710454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49:00Z</dcterms:created>
  <dc:creator>Ing. Petr Král</dc:creator>
  <dc:description/>
  <cp:keywords/>
  <dc:language>en-US</dc:language>
  <cp:lastModifiedBy>Maresova Miloslava</cp:lastModifiedBy>
  <cp:lastPrinted>2017-04-06T17:52:00Z</cp:lastPrinted>
  <dcterms:modified xsi:type="dcterms:W3CDTF">2017-04-13T10:49:00Z</dcterms:modified>
  <cp:revision>2</cp:revision>
  <dc:subject/>
  <dc:title>Státní veterinární ústav Praha</dc:title>
</cp:coreProperties>
</file>