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YNEX TECHNOLOGIES,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Jan Kode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dičkova 791/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8108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NEX TECHNOLOGIES,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Jan Kod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ičkova 791/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8108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243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duben</w:t>
        <w:tab/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6.4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1134"/>
        <w:gridCol w:w="992"/>
        <w:gridCol w:w="1559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K</w:t>
            </w:r>
            <w:r>
              <w:rPr>
                <w:b/>
                <w:sz w:val="22"/>
                <w:szCs w:val="22"/>
              </w:rPr>
              <w:t xml:space="preserve">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4 44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cenové nabídky č.JAK012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4.2017 u Vás objednáváme následující produkty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rmy  QIAGEN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ntiTect Probe RT-PCR Kit (1000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0% z uvedené základní ce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ový kód : DYN3026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 108,-Kč +DPH=87 251,-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PCR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12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1 000 r.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/DYNEX [</w:t>
      </w:r>
      <w:hyperlink r:id="rId2">
        <w:r>
          <w:rPr>
            <w:rStyle w:val="InternetLink"/>
            <w:rFonts w:cs="Tahoma" w:ascii="Tahoma" w:hAnsi="Tahoma"/>
          </w:rPr>
          <w:t>mailto:objednavky@dynex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April 10, 2017 11:2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 č. R-243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br/>
        <w:t>Dobrý den,</w:t>
        <w:br/>
        <w:br/>
        <w:t>děkujeme za objednávku. Potvrzení naleznete v příloze.</w:t>
        <w:br/>
        <w:br/>
        <w:t>S pozdravem,</w:t>
        <w:br/>
      </w:r>
      <w:r>
        <w:rPr/>
        <w:br/>
      </w:r>
      <w:r>
        <w:rPr>
          <w:rFonts w:cs="Arial" w:ascii="Arial" w:hAnsi="Arial"/>
        </w:rPr>
        <w:t>Vojtěch Dušák</w:t>
      </w:r>
      <w:r>
        <w:rPr/>
        <w:t xml:space="preserve"> </w:t>
        <w:br/>
      </w:r>
      <w:r>
        <w:rPr>
          <w:rFonts w:cs="Arial" w:ascii="Arial" w:hAnsi="Arial"/>
        </w:rPr>
        <w:t>DYNEX</w:t>
        <w:br/>
        <w:t>Lidická 977</w:t>
        <w:br/>
        <w:t>273 43 Buštěhrad</w:t>
        <w:br/>
        <w:t>Tel: 220 303 617</w:t>
        <w:br/>
        <w:t xml:space="preserve">Fax: 224 320 133 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vdusak@dynex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5507302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ynex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vdusak@dyne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6:00Z</dcterms:created>
  <dc:creator>Ing. Petr Král</dc:creator>
  <dc:description/>
  <cp:keywords/>
  <dc:language>en-US</dc:language>
  <cp:lastModifiedBy>Maresova Miloslava</cp:lastModifiedBy>
  <cp:lastPrinted>2017-04-07T09:31:00Z</cp:lastPrinted>
  <dcterms:modified xsi:type="dcterms:W3CDTF">2017-04-11T06:16:00Z</dcterms:modified>
  <cp:revision>2</cp:revision>
  <dc:subject/>
  <dc:title>Státní veterinární ústav Praha</dc:title>
</cp:coreProperties>
</file>