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7.3.2022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sk-SK" w:eastAsia="sk-SK"/>
        </w:rPr>
      </w:pPr>
      <w:bookmarkStart w:id="0" w:name="_Hlk81485599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sk-SK" w:eastAsia="sk-SK"/>
        </w:rPr>
        <w:t>Opella Healthcare Czech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Sídlo: Evropská 846/176a, Praha 6 - Vokovice, 160 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IČO: 0943449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 xml:space="preserve">DIČ: CZ09434496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Bankovní spojení: Citibank Europe plc., č.ú. 2553110102/26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sz w:val="20"/>
          <w:szCs w:val="20"/>
        </w:rPr>
      </w:pPr>
      <w:bookmarkStart w:id="1" w:name="_Hlk81485599"/>
      <w:bookmarkEnd w:id="1"/>
      <w:r>
        <w:rPr>
          <w:rFonts w:cs="Arial" w:ascii="Arial" w:hAnsi="Arial"/>
          <w:sz w:val="20"/>
          <w:szCs w:val="20"/>
        </w:rPr>
        <w:t>Zastoupená: [OU OU], prokuristou</w:t>
      </w:r>
    </w:p>
    <w:p>
      <w:pPr>
        <w:pStyle w:val="Normal"/>
        <w:jc w:val="both"/>
        <w:rPr>
          <w:rStyle w:val="R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Bul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 ú. 16231081/07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armDr. Mgr. Pavlem Šroubem, obchodním náměst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2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7.3.2022, ve znění Dodatku č. 1 ze dne 27.6.2022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81575592"/>
      <w:bookmarkStart w:id="3" w:name="_Hlk81575592"/>
      <w:bookmarkEnd w:id="3"/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4" w:name="_Hlk81575592"/>
      <w:bookmarkStart w:id="5" w:name="_Hlk81575592"/>
      <w:bookmarkEnd w:id="5"/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 právních poměrů v rámci předmětu a rozsahu úpravy Smlouvy ve znění tohoto Dodatku, k nim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září 2022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 právní poměry v rámci předmětu a rozsahu úpravy Smlouvy před účinností tohoto Dodatku v době ode dne 1. září 2022 se tudíž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7. 10. 2022</w:t>
        <w:tab/>
        <w:tab/>
        <w:tab/>
        <w:tab/>
        <w:t>V Praze dne 11. 10. 2022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Fakultní nemocnice Bulovka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OU], prokurista                     </w:t>
        <w:tab/>
        <w:t>PharmDr. Mgr. Pavel Šroub, obchodní náměstek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CAF ID 3094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1:00Z</dcterms:created>
  <dc:creator/>
  <dc:description/>
  <cp:keywords/>
  <dc:language>en-US</dc:language>
  <cp:lastModifiedBy/>
  <cp:lastPrinted>2009-09-17T14:20:00Z</cp:lastPrinted>
  <dcterms:modified xsi:type="dcterms:W3CDTF">2022-10-12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