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89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 xml:space="preserve">Název firmy: Ladislav Rakovský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Pražského povstání 5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 466 04 Jablonec nad Nisou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402 18 007 DIČ : CZ600524145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kontaktní osoba: Ladislav Rakovsk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mobil: 602 350 94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e-mail: ladislav-rakovsky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uvních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Bc. Václav Kot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30, mobil: 77565232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schindlerova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havárie vnitřní a venkovní kanalizace v chodbě a vchodu  do kuchyně MŠ Mechová 3645/10, Jablonec nad Nis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: říjen 2022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 xml:space="preserve">          169 699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 xml:space="preserve">            35 637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205 336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věstěpěttisíctřistatřicetšes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Cs/>
        </w:rPr>
        <w:t xml:space="preserve">Objednavatel prohlašuje, že </w:t>
      </w:r>
      <w:r>
        <w:rPr>
          <w:rFonts w:cs="Arial" w:ascii="Arial" w:hAnsi="Arial"/>
          <w:b/>
        </w:rPr>
        <w:t>opravovaný objekt není používán k ekonomické činnost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Ladislav Rakovsk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15:00Z</dcterms:created>
  <dc:creator>Pavlína Reichelová</dc:creator>
  <dc:description/>
  <cp:keywords/>
  <dc:language>en-US</dc:language>
  <cp:lastModifiedBy>Krausová, Jitka </cp:lastModifiedBy>
  <cp:lastPrinted>2019-04-10T10:21:00Z</cp:lastPrinted>
  <dcterms:modified xsi:type="dcterms:W3CDTF">2022-10-14T14:15:00Z</dcterms:modified>
  <cp:revision>2</cp:revision>
  <dc:subject/>
  <dc:title>SMĚRNICE</dc:title>
</cp:coreProperties>
</file>