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540"/>
        <w:gridCol w:w="900"/>
        <w:gridCol w:w="1080"/>
        <w:gridCol w:w="540"/>
        <w:gridCol w:w="2520"/>
        <w:gridCol w:w="23"/>
      </w:tblGrid>
      <w:tr>
        <w:trPr>
          <w:trHeight w:val="1152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hurmegeometricsans3_regular;Times New Roman" w:hAnsi="hurmegeometricsans3_regular;Times New Roman"/>
                <w:color w:val="5D6165"/>
                <w:sz w:val="23"/>
                <w:szCs w:val="23"/>
              </w:rPr>
              <w:drawing>
                <wp:inline distT="0" distB="0" distL="0" distR="0">
                  <wp:extent cx="19037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 xml:space="preserve">PRAŽSKÁ INFORMAČNÍ SLUŽBA </w:t>
              <w:br/>
              <w:t xml:space="preserve">příspěvková organizace, zřízená hl. m. Prahou, </w:t>
              <w:br/>
              <w:t>nezapsaná v Obchodním rejstří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32"/>
              </w:rPr>
              <w:t>Arbesovo náměstí 70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150 00  Praha 5- Smíchov, Czech Republ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banka Praha 1</w:t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: 538011/01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006449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Č: CZ0006449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Objednávka 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(č. objednávky uveďte na faktuře)</w:t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/2017/14 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5. 20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ůzit z.s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izuje: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luhařov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Slavíkova 1379/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714 1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 Praha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22878637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látce DP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5" w:hRule="atLeast"/>
        </w:trPr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7"/>
              <w:gridCol w:w="2822"/>
              <w:gridCol w:w="3603"/>
            </w:tblGrid>
            <w:tr>
              <w:trPr>
                <w:trHeight w:val="423" w:hRule="atLeast"/>
              </w:trPr>
              <w:tc>
                <w:tcPr>
                  <w:tcW w:w="90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bjednáváme u Vás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místění loga Prague City Tourism a textu s upoutávkou na pražské kavárny na mapách USE-I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0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ena:                                       99.000,-Kč 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4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..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4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a razítko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6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akturu zašlete na adresu: </w:t>
                  </w:r>
                </w:p>
              </w:tc>
              <w:tc>
                <w:tcPr>
                  <w:tcW w:w="6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besovo náměstí 70/4, 150 00 Praha 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6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boží zašlete na adresu:</w:t>
                  </w:r>
                </w:p>
              </w:tc>
              <w:tc>
                <w:tcPr>
                  <w:tcW w:w="6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Arial Unicode MS" w:ascii="Arial Unicode MS" w:hAnsi="Arial Unicode M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Arial Unicode MS" w:cs="Arial Unicode MS" w:ascii="Arial Unicode MS" w:hAnsi="Arial Unicode M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 Unicode MS" w:cs="Arial Unicode MS" w:ascii="Arial Unicode MS" w:hAnsi="Arial Unicode M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6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dací list přiložte k faktuře:</w:t>
                  </w:r>
                </w:p>
              </w:tc>
              <w:tc>
                <w:tcPr>
                  <w:tcW w:w="6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0" w:name="__Fieldmark__2_2528087872"/>
                  <w:bookmarkStart w:id="1" w:name="__Fieldmark__2_2528087872"/>
                  <w:bookmarkEnd w:id="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: 0</w:t>
              <w:tab/>
              <w:t xml:space="preserve">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Text16"/>
            <w:bookmarkStart w:id="3" w:name="Text16"/>
            <w:bookmarkEnd w:id="3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Text16"/>
            <w:bookmarkStart w:id="5" w:name="Text16"/>
            <w:bookmarkEnd w:id="5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urmegeometricsans3_regular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A-objednávka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5:00Z</dcterms:created>
  <dc:creator>Mackovičová Kristýna</dc:creator>
  <dc:description/>
  <cp:keywords/>
  <dc:language>en-US</dc:language>
  <cp:lastModifiedBy>Šubrtová Jana</cp:lastModifiedBy>
  <cp:lastPrinted>2017-05-15T15:07:00Z</cp:lastPrinted>
  <dcterms:modified xsi:type="dcterms:W3CDTF">2017-05-15T13:25:00Z</dcterms:modified>
  <cp:revision>2</cp:revision>
  <dc:subject/>
  <dc:title> </dc:title>
</cp:coreProperties>
</file>