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er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é Sady 988/2, Brno 602 0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96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8896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kar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kar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911 48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pracovnělékařsk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ng. Tomáš Stejskal, MBA, LL.M                                                  Filip Skarka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ředitel </w:t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2:00Z</dcterms:created>
  <dc:creator>Petr</dc:creator>
  <dc:description/>
  <cp:keywords/>
  <dc:language>en-US</dc:language>
  <cp:lastModifiedBy>Blahutová Tereza</cp:lastModifiedBy>
  <cp:lastPrinted>2022-07-25T13:13:00Z</cp:lastPrinted>
  <dcterms:modified xsi:type="dcterms:W3CDTF">2022-10-14T09:55:00Z</dcterms:modified>
  <cp:revision>6</cp:revision>
  <dc:subject/>
  <dc:title>Smlouva o poskytování pracovnělékařských služeb</dc:title>
</cp:coreProperties>
</file>