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8/202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9. 9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RÁJ PODLAH s.r.o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>IČ:      05655986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>DIČ: CZ05655986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1. 10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>Objednáváme u Vás čistící stroj pro mateřskou školu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>1 ks – čistící stroj HOST Freestyle extractorVAC včetně kartáčů na koberce a podlahu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ez DPH: 132.528,93 Kč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částka s DPH: 160.360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9:00Z</dcterms:created>
  <dc:creator>DvorakA</dc:creator>
  <dc:description/>
  <cp:keywords/>
  <dc:language>en-US</dc:language>
  <cp:lastModifiedBy>Denisa Lazinová</cp:lastModifiedBy>
  <cp:lastPrinted>2022-08-09T15:10:00Z</cp:lastPrinted>
  <dcterms:modified xsi:type="dcterms:W3CDTF">2022-10-14T10:19:00Z</dcterms:modified>
  <cp:revision>2</cp:revision>
  <dc:subject/>
  <dc:title>[Klepněte sem a napište adresu</dc:title>
</cp:coreProperties>
</file>