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2 ke SMLOUVĚ O DÍLO č. OI-IP/SOD/001610/2022/Val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Rožňavská – Zikova, stezka pro chodce a cyklisty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1610/2022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843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rStyle w:val="Appleconvertedspace"/>
                <w:rFonts w:cs="Arial;Arial" w:ascii="Arial;Arial" w:hAnsi="Arial;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 CZ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Jeremenkova 1142/42 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3743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3743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 Krajským soudem v Ostravě oddíl 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1585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k5cb84i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n Všetička, obchodní ředi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Normal"/>
              <w:jc w:val="left"/>
              <w:rPr/>
            </w:pPr>
            <w:r>
              <w:rPr/>
              <w:t>tel.:     xxxxxx              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SOB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132150481/03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I-IP/SOD/001610/2022/Val ze dne 20. 6. 2022 ve znění dodatku č. 1 ze dne 16. 9. 2022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provedení dodatečných prácí (víceprací) vyplývajících z jednotlivých Změnových listů č. 7 a 8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45"/>
        <w:gridCol w:w="1220"/>
        <w:gridCol w:w="1140"/>
        <w:gridCol w:w="809"/>
        <w:gridCol w:w="1140"/>
        <w:gridCol w:w="800"/>
        <w:gridCol w:w="121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pevněné plochy  - cyklostez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21 860,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 912,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58 772,78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zpevněné plochy - sanace zemní pláně - cyklostezk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920,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920,69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pevněné plochy - chodní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2 808,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139,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7 948,72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pevněné plochy - sanace zemní pláně - chodní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3 725,5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3 725,55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ložení travnatých plo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442,4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442,49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1 319,1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1 319,15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 8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 80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4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4 000,00 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081 876,8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052,50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143 929,38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0 225,17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014 154,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7. a 8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Jan Všetič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chodní ředitel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 k SOD č</w:t>
          </w:r>
          <w:r>
            <w:rPr/>
            <w:t xml:space="preserve">. </w:t>
          </w:r>
          <w:r>
            <w:rPr>
              <w:sz w:val="16"/>
              <w:szCs w:val="16"/>
            </w:rPr>
            <w:t>OI-IP/SOD/001610/2022/V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  <w:r>
            <w:rPr/>
            <w:t xml:space="preserve"> </w:t>
          </w:r>
          <w:r>
            <w:rPr>
              <w:sz w:val="16"/>
            </w:rPr>
            <w:t>SMOL/277339/2022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1:00Z</dcterms:created>
  <dc:creator>umo</dc:creator>
  <dc:description/>
  <dc:language>en-US</dc:language>
  <cp:lastModifiedBy>Válková Martina</cp:lastModifiedBy>
  <cp:lastPrinted>2022-10-11T11:22:00Z</cp:lastPrinted>
  <dcterms:modified xsi:type="dcterms:W3CDTF">2022-10-11T09:31:00Z</dcterms:modified>
  <cp:revision>2</cp:revision>
  <dc:subject/>
  <dc:title>Smlouva o dílo</dc:title>
</cp:coreProperties>
</file>