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rFonts w:cs="Symbol" w:ascii="Symbol" w:hAnsi="Symbol"/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vanish/>
          <w:sz w:val="24"/>
          <w:szCs w:val="24"/>
          <w:vertAlign w:val="superscript"/>
        </w:rPr>
        <w:t>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TUNA – Milan Ječný 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Hrubý Rohozec 9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tuna@email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2</w:t>
        <w:tab/>
        <w:t>Kostříková</w:t>
        <w:tab/>
        <w:t>2022-10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základě vaší cenové nabídky u vás objednáváme níže uvedenou výpočetní techni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ks Notebook Dell Procision M3800 Touch – Intel Core s příslušenstvím v hodnotě 102.000,- Kč včetně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 xml:space="preserve">Obchodní akademie, Hotelová škola a Střední odborná škola, Turnov, Zborovská 519, </w:t>
        <w:br/>
        <w:t>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zástupkyně ředitelky pro praktickou výuku a hospodářskou činnost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a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8:00Z</dcterms:created>
  <dc:creator>STÚ</dc:creator>
  <dc:description/>
  <cp:keywords/>
  <dc:language>en-US</dc:language>
  <cp:lastModifiedBy>Mirka Kostříková</cp:lastModifiedBy>
  <cp:lastPrinted>2019-09-12T11:16:00Z</cp:lastPrinted>
  <dcterms:modified xsi:type="dcterms:W3CDTF">2022-10-14T09:09:00Z</dcterms:modified>
  <cp:revision>3</cp:revision>
  <dc:subject/>
  <dc:title>_</dc:title>
</cp:coreProperties>
</file>