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2 / 46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bchodní společnost Taste, a.s.</w:t>
      </w:r>
    </w:p>
    <w:p>
      <w:pPr>
        <w:pStyle w:val="Normal"/>
        <w:rPr/>
      </w:pPr>
      <w:r>
        <w:rPr>
          <w:rFonts w:cs="Arial" w:ascii="Georgia" w:hAnsi="Georgia"/>
        </w:rPr>
        <w:t>se sídlem Hybernská 1271/32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6585914, DIČ: CZ065859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 Ing. Sandrou Makovičkovou Gligić, předsedkyní představenstva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Správa reklamy příspěvků na Facebooku a Instagram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Říjen, listopad a prosinec 202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45 000 Kč (slovy: čtyřicet pě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ČF zaplatí zhotoviteli cenu díla ve třech splátkách, 15 000 Kč bez DPH za plnění v měsíci říjnu, 15 000 Kč bez DPH za plnění v měsíci listopadu a 15 000 Kč bez DPH za plnění v měsíci prosinci do 30 dnů od doručení faktury, a to na bankovní účet zhotovitele č. 2201331489/2010 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oprávněn důvěrné informace, včetně informací o této Smlouvě, dalších smlouvách a jejich obsahu sdílet s ostatními Společnostmi Taste. „Společnosti Taste" znamená Zhotovitel a všechny osoby, se kterými Zhotovitel tvoří ke dni uzavření této Smlouvy koncern ve smyslu ustanovení § 79 zákona č. 90/2012 Sb., o obchodních korporacích jako řídící či řízená osoba. Jedná se o následující společnosti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un Marketing, s.r.o., se sídlem Hybernská 1271/32, 110 00 Praha 1 – Nové Město, IČO: 2745456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Medio Interactive, s.r.o., se sídlem Jihlavská 823/78, 140 00 Praha 4 – Michle, IČO: 246759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Taste Lovebrand, s.r.o., se sídlem Hybernská 1271/32, 110 00 Praha 1 – Nové Město, IČO: 24814504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Digistory, s.r.o., se sídlem Hybernská 1271/32, 110 00 Praha 1 – Nové Město, IČO: 0825925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Academy, s.r.o., se sídlem Hybernská 1271/32, 110 00 Praha 1 – Nové Město, IČO: 08259356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</w:rPr>
        <w:t>(dále jen „Dceřiné společnosti")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Zhotovitel je v takovém případě povinen zavázat Dceřiné společnosti povinností chránit důvěrné informace minimálně ve stejném rozsahu, jako stanoví tato Smlouva, a zavazuje se na žádost ČF splnění této povinnosti ČF neprodleně prokázat. V případě, že kterákoliv z Dceřiných společností poruší jakoukoliv povinnost stanovenou k ochraně důvěrných informací touto Smlouvou ve vztahu k důvěrné informaci, kterou sdílí se Zhotovitelem v souladu s ustanovením odstavce 13 tohoto článku Smlouvy, je za takové porušení odpovědný Zhotovitel, jako by Zhotovitel sám porušil povinnost stanovenou touto Smlouvo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(a)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>Petr Vápeník</dc:creator>
  <dc:description/>
  <cp:keywords/>
  <dc:language>en-US</dc:language>
  <cp:lastModifiedBy>Kožíšek Jakub</cp:lastModifiedBy>
  <cp:lastPrinted>2022-09-13T10:00:00Z</cp:lastPrinted>
  <dcterms:modified xsi:type="dcterms:W3CDTF">2022-10-14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