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38/2022</w:t>
      </w:r>
    </w:p>
    <w:p>
      <w:pPr>
        <w:pStyle w:val="Normal"/>
        <w:spacing w:before="0" w:after="0"/>
        <w:contextualSpacing/>
        <w:jc w:val="center"/>
        <w:rPr/>
      </w:pPr>
      <w:r>
        <w:rPr/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Pr, vložka 1653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nájemce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Název:</w:t>
        <w:tab/>
      </w:r>
      <w:r>
        <w:rPr>
          <w:rFonts w:eastAsia="Times New Roman" w:cs="Calibri"/>
          <w:b/>
          <w:bCs/>
          <w:color w:val="000000"/>
          <w:sz w:val="22"/>
          <w:szCs w:val="22"/>
          <w:lang w:eastAsia="cs-CZ"/>
        </w:rPr>
        <w:t>MO síť BALA s.r.o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ídlo:</w:t>
        <w:tab/>
        <w:t>Žukovského 888, 161 00, Praha 6</w:t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ý: Ing. Petrem Moravou, jednatelem společnosti</w:t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IČ:</w:t>
      </w:r>
      <w:r>
        <w:rPr/>
        <w:t xml:space="preserve"> </w:t>
      </w:r>
      <w:r>
        <w:rPr>
          <w:rFonts w:cs="Calibri"/>
          <w:sz w:val="22"/>
          <w:szCs w:val="22"/>
        </w:rPr>
        <w:t>651 41 644</w:t>
        <w:tab/>
        <w:tab/>
        <w:t>DIČ: CZ 65141644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podnájemce</w:t>
        <w:tab/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1 Předmětem smlouvy je pronájem prostor umístěných v budově Domu kultury Žďár nad Sázavou, na adrese Dolní 183/30, Žďár nad Sázavou (dále jen DK). Nájemce na základě této smlouvy přenechává podnájemci do dočasného užívání následující prostory sloužící podnikání. Prostorami se rozumí sál, balkon, vstupní hala, horní vestibul, salonek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2 Pronájem se sjednává na dobu určitou, a to konkrétně v termínu 18.10. 2022, od: 10:00 do: 19:00 (začátek akce je v: 10:00).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3 Podnájemce je oprávněn užít prostory za účelem uspořádání </w:t>
      </w:r>
      <w:r>
        <w:rPr>
          <w:rFonts w:cs="Calibri"/>
          <w:b/>
          <w:sz w:val="22"/>
          <w:szCs w:val="22"/>
        </w:rPr>
        <w:t>Prezentační akce MO síť BALA s.r.o.</w:t>
      </w:r>
      <w:r>
        <w:rPr>
          <w:rFonts w:cs="Calibri"/>
          <w:sz w:val="22"/>
          <w:szCs w:val="22"/>
        </w:rPr>
        <w:t xml:space="preserve"> (dále jen akce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1 Nájemce prohlašuje, že v době uzavírání této smlouvy nemá jiné smluvní závazky, které by mu bránily v plnění předmětu smlouvy.</w:t>
        <w:tab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2.2 Předá pronajaté prostory včas, uklizené a v souladu s bezpečnostními, hygienickými a požárními předpisy.  Maximální kapacita sálu DK je 960 míst, z toho 916 k sezení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Podnájemc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1 Podnájemce převezme od odpovědného pracovníka nájemce prostory uvedené v článku 1. Předmět smlouvy a po skončení akce prostory opět předá. O případných vzniklých závadách způsobených při akci bude sepsán zápis. Podnájemce se podpisem na záznamu o škodách zavazuje k jejich úhradě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 pokutou 5.000 Kč je v prostorech nájemce zakázáno:</w:t>
        <w:tab/>
        <w:tab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2"/>
          <w:szCs w:val="22"/>
        </w:rPr>
        <w:t xml:space="preserve">Pronajaté prostory jakkoli upravovat, vnitřní vybavení přemisťovat, připevňovat reklamy a dekorace na stěny pomocí hřebíků a lepidla. Lze používat pouze gumovou hmotu. </w:t>
        <w:tab/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používat k příjezdu k DK pouze zpevněné přístupové cesty. V případě poškození travnatých ploch nebo škod vzniklých chybným najížděním ke vchodům DK (poškozené schody, vstupy, atd.) uhradí vzniklé škody v plné výši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ovat akci ve městě Žďáru nad Sázavou pouze způsobem a v rozsahu povoleným Městským úřadem ve Žďáře nad Sázavou</w:t>
      </w:r>
    </w:p>
    <w:p>
      <w:pPr>
        <w:pStyle w:val="Odstavecseseznamem"/>
        <w:numPr>
          <w:ilvl w:val="0"/>
          <w:numId w:val="2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dodržovat platné předpisy o bezpečnosti a hygieně práce, o požární ochraně (zák. č. 133/1985 Sb. o požární ochraně a prov. vyhl. č. 246/2001 Sb., o požární prevenci), včetně ustanovení požární asistenční hlídky. V prostorách DK je zakázáno používat jakékoli pyrotechnické výrobky, směsi a otevřený oheň. Před začátkem akce budou pořadatelé pracovníkem nájemce poučení o požárních opatřeních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začátek a konec akce dle času uvedeného ve smlouvě, zajistí dostatečný počet pořadatelů a jejich fungování po celou dobu konání dané akce (zejména u vchodu a šatny), bude udržovat pořádek ve všech pronajatých prostorech včetně WC, atd.</w:t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vinnosti plynoucí ze zákona o ochraně autorských práv. Podnájemce prohlašuje, že odpovídá za splnění veškerých případných povinností vůči autorům a výkonným umělcům, které vyplývají z autorského zákona, neboť je pořadatelem akce. Nájemce nenese jakoukoliv odpovědnost za případná porušení autorských práv či práv s autorskými právy souvisejícími, ke kterým by došlo v době a v rámci sjednaného pronájmu. Podnájemce je zároveň odpovědný za vyplacení případných poplatků správcům jako je OSA, DILIA aj.</w:t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1 Před zahájením akce uhradí podnájemce kauci ve výši 5.000 Kč, která mu bude vrácena ihned po ukončení akce a předání pronajatých prostor. V případě poškození majetku bude suma krácena o příslušnou škodu.</w:t>
      </w:r>
    </w:p>
    <w:p>
      <w:pPr>
        <w:pStyle w:val="Normal"/>
        <w:spacing w:before="240" w:after="0"/>
        <w:jc w:val="both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cs="Calibri"/>
          <w:sz w:val="22"/>
          <w:szCs w:val="22"/>
        </w:rPr>
        <w:t xml:space="preserve">4.2 Podnájemce se zavazuje uhradit částku ve výši </w:t>
      </w:r>
      <w:r>
        <w:rPr>
          <w:rFonts w:cs="Calibri"/>
          <w:b/>
          <w:sz w:val="22"/>
          <w:szCs w:val="22"/>
        </w:rPr>
        <w:t>133 040,- Kč včetně DPH</w:t>
      </w:r>
      <w:r>
        <w:rPr>
          <w:rFonts w:cs="Calibri"/>
          <w:sz w:val="22"/>
          <w:szCs w:val="22"/>
        </w:rPr>
        <w:t xml:space="preserve"> dle platných právních předpisů. V ceně podnájmu je zahrnuta cena za tyto služby: energie, příprava prostor, požární a technická služba v počtu 3 osob, vypůjčení panelů a Salonek. Cenová kalkulace viz Příloha 1. </w:t>
        <w:tab/>
      </w:r>
    </w:p>
    <w:p>
      <w:pPr>
        <w:pStyle w:val="Normal"/>
        <w:spacing w:before="24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3 Platba proběhne na základě faktury vystavené nájemcem, </w:t>
      </w:r>
      <w:r>
        <w:rPr>
          <w:rFonts w:cs="Calibri"/>
          <w:b/>
          <w:bCs/>
          <w:sz w:val="22"/>
          <w:szCs w:val="22"/>
        </w:rPr>
        <w:t>splatnost do 31.10. 2022</w:t>
      </w:r>
      <w:r>
        <w:rPr>
          <w:rFonts w:cs="Calibri"/>
          <w:sz w:val="22"/>
          <w:szCs w:val="22"/>
        </w:rPr>
        <w:tab/>
        <w:t>.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 překročení dohodnutého času akce bude účtována plná sazba za každou započatou hodin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é 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5 Při případné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7 V případě zajištění vlastního cateringu ze strany podnájemce uhradí podnájemce kompenzaci ve výši uvedené v Příloze 1 této smlouvy a také zajistí vlastní ubrusování. </w:t>
      </w:r>
      <w:r>
        <w:rPr>
          <w:rFonts w:cs="Calibri"/>
          <w:b/>
          <w:bCs/>
          <w:sz w:val="22"/>
          <w:szCs w:val="22"/>
        </w:rPr>
        <w:t xml:space="preserve">Cateringem se rozumí </w:t>
      </w:r>
      <w:r>
        <w:rPr>
          <w:rFonts w:cs="Calibri"/>
          <w:bCs/>
          <w:sz w:val="22"/>
          <w:szCs w:val="22"/>
        </w:rPr>
        <w:t>prodej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koholických a nealkoholických nápojů, teplého i studeného občerstvení.</w:t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odnájemce si je vědom povinností (zejména v souvislosti s podáváním alkoholických nápojů během akce) vyplývajících ze zákona č. 65/2017 Sb., o ochraně zdraví před škodlivými účinky návykových látek, a ze zákona č. 40/2009 Sb., trestní zákoník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cen energií si pronajímatel vyhrazuje právo navýšit finanční částku uvedenou v bodu 4.2 této smlouvy, je však povinen tuto změnu písemně vypůjčiteli oznámit alespoň tři dny před konáním akce. Písemnou formou se rozumí i zaslání oznámení o zvýšení částky uvedené v bodu 4.2 této smlouvy na e-mail: </w:t>
      </w:r>
      <w:r>
        <w:rPr>
          <w:rFonts w:cs="Calibri" w:ascii="Calibri" w:hAnsi="Calibri"/>
          <w:b/>
          <w:bCs/>
          <w:sz w:val="22"/>
          <w:szCs w:val="22"/>
        </w:rPr>
        <w:t>XXX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é organizace (PO) druhá strana (DS) výslovně prohlašuje, že je s touto skutečností obeznámena. DS dále souhlasí s tím, že ze strany PO bude, resp. může být, při dodržení podmínek stanovených zákonem č. 110/2019 Sb., o zpracování osobních údajů, zveřejněna tato smlouva jako celek, popřípadě její část nebo dílčí informace týkající se této smlouvy a jejího plnění na portále veřejné správy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 Nájemce za odložené věci v DK mimo šatny v režii nájemce neruč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ho doručení druhé smluvní straně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 Tuto smlouvu lze měnit a doplňovat výhradně písemnou formou, je vyhotovena ve dvou výtiscích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7 Nedílnou součástí této smlouvy je Příloha 1 - Cenová kalkulace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ch 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9 Dodavatel se zavazuje neposkytovat třetí osobě žádné informace o skutečnostech, které mají charakter důvěrných informací včetně osobních údajů, s nimiž se setkávají v průběhu smluvní činnosti. Dále se zavazují nezpracovávat osobní údaje jinak, než za účelem plnění smlouvy a v souladu s nařízením EU a zákonem č. 110/2019 sb., o zpracování osobních 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Žďár nad Sázavou, dne:</w:t>
        <w:tab/>
        <w:tab/>
        <w:tab/>
        <w:tab/>
        <w:t xml:space="preserve">        Žďár nad Sázavou, dne:</w:t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  <w:tab/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</w:t>
      </w:r>
      <w:r>
        <w:rPr>
          <w:rFonts w:cs="Calibri"/>
          <w:sz w:val="22"/>
          <w:szCs w:val="22"/>
        </w:rPr>
        <w:t>..                             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za Kultura Žďár, příspěvková organizace</w:t>
        <w:tab/>
        <w:tab/>
        <w:t xml:space="preserve">za </w:t>
      </w:r>
      <w:r>
        <w:rPr>
          <w:rFonts w:eastAsia="Times New Roman" w:cs="Calibri"/>
          <w:bCs/>
          <w:color w:val="000000"/>
          <w:sz w:val="22"/>
          <w:szCs w:val="22"/>
          <w:lang w:eastAsia="cs-CZ"/>
        </w:rPr>
        <w:t>MO síť BALA s.r.o.</w:t>
      </w:r>
    </w:p>
    <w:p>
      <w:pPr>
        <w:pStyle w:val="Normal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</w:rPr>
        <w:t xml:space="preserve">Mgr. Tamara Pecková Homolová, </w:t>
        <w:tab/>
        <w:tab/>
        <w:tab/>
        <w:t>Ing. Petr Morava,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ředitelka</w:t>
        <w:tab/>
        <w:tab/>
        <w:tab/>
        <w:tab/>
        <w:tab/>
        <w:tab/>
        <w:t>jednatel společnosti</w:t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íloha 1 - Cenová kalkulac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Příloha 1 - </w:t>
      </w:r>
      <w:r>
        <w:rPr>
          <w:rFonts w:cs="Calibri"/>
          <w:b/>
        </w:rPr>
        <w:t>Cenová kalkul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63"/>
        <w:gridCol w:w="129"/>
        <w:gridCol w:w="34"/>
        <w:gridCol w:w="961"/>
        <w:gridCol w:w="1223"/>
        <w:gridCol w:w="1202"/>
        <w:gridCol w:w="1367"/>
        <w:gridCol w:w="1636"/>
      </w:tblGrid>
      <w:tr>
        <w:trPr>
          <w:trHeight w:val="288" w:hRule="atLeast"/>
        </w:trPr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loha 1 - cenová kalkulace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yúčtování hodin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3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vní hodina pronájmu 10:00-11: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750,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750,00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lší započatá hodina 11:00-19: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 000,00</w:t>
            </w:r>
          </w:p>
        </w:tc>
      </w:tr>
      <w:tr>
        <w:trPr>
          <w:trHeight w:val="46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aždá započatá hodina přípravy či vyklízení 6:00-10: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1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600,00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Základní statické nasvícení a nazvučení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51 850,00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merční akce - navýšení nájmu o 100%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5 750,00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celkem 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97 600,00</w:t>
            </w:r>
          </w:p>
        </w:tc>
      </w:tr>
      <w:tr>
        <w:trPr>
          <w:trHeight w:val="288" w:hRule="atLeast"/>
        </w:trPr>
        <w:tc>
          <w:tcPr>
            <w:tcW w:w="9496" w:type="dxa"/>
            <w:gridSpan w:val="9"/>
            <w:tcBorders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 ceně pronájmu je: sál, balkon, vstupní hala, horní vestibul, panely, příprava prostor, technické služby, energie a salonek.</w:t>
            </w:r>
          </w:p>
        </w:tc>
      </w:tr>
      <w:tr>
        <w:trPr>
          <w:trHeight w:val="288" w:hRule="atLeast"/>
        </w:trPr>
        <w:tc>
          <w:tcPr>
            <w:tcW w:w="9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brusy naše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0 K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 30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šatna 1x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,30-16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50,00</w:t>
            </w:r>
          </w:p>
        </w:tc>
      </w:tr>
      <w:tr>
        <w:trPr>
          <w:trHeight w:val="552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lužba příprava,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ndělí 17.10.: 15:00-18:00, středa 19.10.: 8:00-10: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10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úklid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parkoviště 2x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lastní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salonek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tejner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 Kč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2 350,00</w:t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6715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 auta před vestibulem - reklama, baner 2x1 m vchod DK, dataprojektor na sále k dispozici, projekce na salonku</w:t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15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horní vestibul 10 stolů, 40 židlí, bez ozvučení, pondělí 15-18, středa 8-10 hod</w:t>
            </w:r>
          </w:p>
        </w:tc>
      </w:tr>
      <w:tr>
        <w:trPr>
          <w:trHeight w:val="288" w:hRule="atLeast"/>
        </w:trPr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ová cena pronájmu: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9 950,00 Kč</w:t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PH 21%: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3 090,00 Kč</w:t>
            </w:r>
          </w:p>
        </w:tc>
      </w:tr>
      <w:tr>
        <w:trPr>
          <w:trHeight w:val="288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a celkem:</w:t>
            </w:r>
          </w:p>
        </w:tc>
        <w:tc>
          <w:tcPr>
            <w:tcW w:w="16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133 040 Kč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2 - </w:t>
      </w:r>
      <w:r>
        <w:rPr>
          <w:rFonts w:cs="Calibri"/>
          <w:b/>
          <w:bCs/>
        </w:rPr>
        <w:t>Výše kompenzace při zajištění vlastního cateringu ze strany Podnájemce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ce:</w:t>
      </w:r>
    </w:p>
    <w:p>
      <w:pPr>
        <w:pStyle w:val="Odstavecseseznamem"/>
        <w:numPr>
          <w:ilvl w:val="0"/>
          <w:numId w:val="4"/>
        </w:numPr>
        <w:rPr/>
      </w:pPr>
      <w:r>
        <w:rPr/>
        <w:t>Koncerty</w:t>
        <w:tab/>
        <w:tab/>
        <w:tab/>
        <w:tab/>
        <w:tab/>
        <w:t xml:space="preserve">  4 000,- Kč</w:t>
      </w:r>
    </w:p>
    <w:p>
      <w:pPr>
        <w:pStyle w:val="Odstavecseseznamem"/>
        <w:numPr>
          <w:ilvl w:val="0"/>
          <w:numId w:val="4"/>
        </w:numPr>
        <w:rPr/>
      </w:pPr>
      <w:r>
        <w:rPr/>
        <w:t>Konference, přehlídky</w:t>
        <w:tab/>
        <w:tab/>
        <w:tab/>
        <w:t xml:space="preserve">  5 000,- Kč</w:t>
      </w:r>
    </w:p>
    <w:p>
      <w:pPr>
        <w:pStyle w:val="Odstavecseseznamem"/>
        <w:numPr>
          <w:ilvl w:val="0"/>
          <w:numId w:val="4"/>
        </w:numPr>
        <w:rPr/>
      </w:pPr>
      <w:r>
        <w:rPr/>
        <w:t>Plesy, diskotéky</w:t>
        <w:tab/>
        <w:tab/>
        <w:tab/>
        <w:tab/>
        <w:t xml:space="preserve">  5 000,- Kč</w:t>
      </w:r>
    </w:p>
    <w:p>
      <w:pPr>
        <w:pStyle w:val="Normal"/>
        <w:rPr/>
      </w:pPr>
      <w:r>
        <w:rPr/>
        <w:t>Částky jsou uvedeny včetně DPH.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9:00Z</dcterms:created>
  <dc:creator>vedeni1</dc:creator>
  <dc:description/>
  <cp:keywords/>
  <dc:language>en-US</dc:language>
  <cp:lastModifiedBy>BK</cp:lastModifiedBy>
  <dcterms:modified xsi:type="dcterms:W3CDTF">2022-10-14T08:10:00Z</dcterms:modified>
  <cp:revision>4</cp:revision>
  <dc:subject/>
  <dc:title/>
</cp:coreProperties>
</file>