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Estredia, SE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Karlovo náměstí 290/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0 00  Prah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ČO: 24782211</w:t>
                              <w:tab/>
                              <w:t>DIČ: CZ247822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bCs/>
                        </w:rPr>
                        <w:t>Estredia, SE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Karlovo náměstí 290/1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120 00  Praha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ČO: 24782211</w:t>
                        <w:tab/>
                        <w:t>DIČ: CZ247822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10-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2812-00114/22/IF   Celková maximální cena (včetně DPH): 356 95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studie proveditelnosti a zpracování formuláře žádosti o stanovisko Hlavního architekta eGovernmentu MV ČR k projektovému záměru „Upgrade Geoportálu Karlovarského kraje“ a „Dokončení migrace ekonomiky příspěvkových organizac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ý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1:00Z</dcterms:created>
  <dc:creator/>
  <dc:description/>
  <cp:keywords/>
  <dc:language>en-US</dc:language>
  <cp:lastModifiedBy/>
  <dcterms:modified xsi:type="dcterms:W3CDTF">2022-10-12T14:17:00Z</dcterms:modified>
  <cp:revision>1</cp:revision>
  <dc:subject/>
  <dc:title/>
</cp:coreProperties>
</file>