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b/>
          <w:sz w:val="20"/>
        </w:rPr>
        <w:t>Mateřské školy Kutná Hora</w:t>
        <w:tab/>
        <w:t xml:space="preserve">                </w:t>
      </w:r>
    </w:p>
    <w:p>
      <w:pPr>
        <w:pStyle w:val="Standard"/>
        <w:rPr/>
      </w:pPr>
      <w:r>
        <w:rPr>
          <w:rFonts w:cs="Arial"/>
          <w:sz w:val="20"/>
        </w:rPr>
        <w:t>se sídlem: Benešova 149, 284 01 Kutná Hora</w:t>
        <w:tab/>
      </w:r>
    </w:p>
    <w:p>
      <w:pPr>
        <w:pStyle w:val="Standard"/>
        <w:tabs>
          <w:tab w:val="clear" w:pos="720"/>
          <w:tab w:val="left" w:pos="-3686" w:leader="none"/>
        </w:tabs>
        <w:rPr>
          <w:rFonts w:cs="Arial"/>
          <w:sz w:val="20"/>
        </w:rPr>
      </w:pPr>
      <w:r>
        <w:rPr>
          <w:rFonts w:cs="Arial"/>
          <w:sz w:val="20"/>
        </w:rPr>
        <w:t>IČ: 71002103</w:t>
      </w:r>
    </w:p>
    <w:p>
      <w:pPr>
        <w:pStyle w:val="Standard"/>
        <w:tabs>
          <w:tab w:val="clear" w:pos="720"/>
          <w:tab w:val="left" w:pos="342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 27-2110750207/0100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tel. 327 525 377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 xml:space="preserve">zastoupen:  Pavla Berková, ředitelka organizace </w:t>
        <w:tab/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deněk Rajchman a syn s.r.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  <w:lang w:val="en-US"/>
        </w:rPr>
        <w:t>: Opletalova 130, Kutná Hor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</w:rPr>
        <w:t>28506871         DIČ: CZ285068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– č.ú. 226032371/03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603 540 77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Zdeněk Rajchman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sz w:val="20"/>
          <w:szCs w:val="20"/>
        </w:rPr>
        <w:t xml:space="preserve">dílo „ Výměna potrubí, obkladu a dlažby ŠJ 17.listopadu, Kutná Hora – škrabárna brambor“ </w:t>
      </w:r>
      <w:r>
        <w:rPr>
          <w:rFonts w:cs="Arial" w:ascii="Arial" w:hAnsi="Arial"/>
          <w:sz w:val="20"/>
          <w:szCs w:val="20"/>
          <w:lang w:val="en-US"/>
        </w:rPr>
        <w:t>(dále jen „dílo“)</w:t>
      </w:r>
      <w:r>
        <w:rPr>
          <w:rFonts w:cs="Arial" w:ascii="Arial" w:hAnsi="Arial"/>
          <w:sz w:val="20"/>
          <w:szCs w:val="20"/>
        </w:rPr>
        <w:t>, podle položkového soupisu prací – rozpočtu, který je součástí této smlouvy o dílo a je označen jako Příloha č. 1</w:t>
      </w:r>
      <w:r>
        <w:rPr>
          <w:rFonts w:cs="Arial" w:ascii="Arial" w:hAnsi="Arial"/>
          <w:sz w:val="20"/>
          <w:szCs w:val="20"/>
          <w:lang w:val="en-US"/>
        </w:rPr>
        <w:t xml:space="preserve"> a objednatel se zavazuje zaplatit </w:t>
      </w:r>
      <w:r>
        <w:rPr>
          <w:rFonts w:cs="Arial" w:ascii="Arial" w:hAnsi="Arial"/>
          <w:sz w:val="20"/>
          <w:szCs w:val="20"/>
        </w:rPr>
        <w:t>za zhotovení díla smluvní cenu dle č. III této smlouv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ílo bude provedeno v období od 18. 8. 2021 do 31. 8. 2021. Místo plnění 17.listopadu 65, Kutná Hor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hodnutá 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na za provedení díla </w:t>
      </w:r>
      <w:r>
        <w:rPr>
          <w:rFonts w:cs="Arial" w:ascii="Arial" w:hAnsi="Arial"/>
          <w:color w:val="000000"/>
          <w:sz w:val="20"/>
          <w:szCs w:val="20"/>
        </w:rPr>
        <w:t>činí 151 318,00 Kč bez DPH, DPH 21% činí 31 777,00 Kč, náklady celkem včetně DPH činí 183 095,00 Kč. Cena byla stranami určena na základě předloženého Položkového rozpočtu, který je nedílnou součástí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zhotovení díla bude hrazena bezhotovostním převodem na základě faktur zhotovitele po dokončení a převzetí ucelené části díla. Závěrečná faktura bude zhotovitelem vystavena po předání a převzetí díla objednatelem. Smluvní strany sjednávají lhůtu k úhradě ceny díla do 21 dnů poté, kdy objednatel obdrží od zhotovitele vyúčtování ceny formou faktury při dodržení náležitostí faktura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 a z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ůsob převzet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se zavazuje provést dílo ve sjednané době od 18. 8. 2021 do 31. 8. 2021. Zhotovitel předá dílo formou písemného předávacího protokolu, přičemž k 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, že tato smlouva může být měněna nebo rušena pouze </w:t>
      </w:r>
      <w:r>
        <w:rPr>
          <w:rFonts w:cs="Arial" w:ascii="Arial" w:hAnsi="Arial"/>
          <w:color w:val="000000"/>
          <w:sz w:val="20"/>
          <w:szCs w:val="20"/>
          <w:lang w:val="en-US"/>
        </w:rPr>
        <w:t>písemn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</w:t>
      </w:r>
      <w:r>
        <w:rPr>
          <w:rFonts w:cs="Arial" w:ascii="Arial" w:hAnsi="Arial"/>
          <w:color w:val="000000"/>
          <w:sz w:val="20"/>
          <w:szCs w:val="20"/>
        </w:rPr>
        <w:t xml:space="preserve"> a po jejich oboustranné dohodě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je vyhotovena na  dvou listech s přílohou čtyř listů ve dvou stejnopisech, z nichž každá smluvní strana obdrží po jednom vyhotov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1 Položkový rozpočet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Souhlas se zpracováním osobních údajů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Kutné Hoře  dne ……………………….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Za </w:t>
      </w:r>
      <w:r>
        <w:rPr>
          <w:rFonts w:cs="Arial" w:ascii="Arial" w:hAnsi="Arial"/>
          <w:sz w:val="20"/>
          <w:szCs w:val="20"/>
        </w:rPr>
        <w:t>objednatel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avla Berková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zhotovitel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Zdeněk Rajchm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3:00Z</dcterms:created>
  <dc:creator>Maru</dc:creator>
  <dc:description/>
  <cp:keywords/>
  <dc:language>en-US</dc:language>
  <cp:lastModifiedBy>Petra Matzová</cp:lastModifiedBy>
  <cp:lastPrinted>2014-10-13T16:01:00Z</cp:lastPrinted>
  <dcterms:modified xsi:type="dcterms:W3CDTF">2021-08-18T06:03:00Z</dcterms:modified>
  <cp:revision>2</cp:revision>
  <dc:subject/>
  <dc:title/>
</cp:coreProperties>
</file>