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5192-22/kor - SMID 635/2006/k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nice AGEL Podhorská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Ivana Körber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ýmařov Hornoměstská 549/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.korber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01 Rýmař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2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6689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99000899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36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Calibri"/>
        </w:rPr>
        <w:t>„</w:t>
      </w:r>
      <w:r>
        <w:rPr>
          <w:rFonts w:cs="Tahoma" w:ascii="Tahoma" w:hAnsi="Tahoma"/>
          <w:sz w:val="20"/>
          <w:szCs w:val="20"/>
        </w:rPr>
        <w:t>Oprava střechy polikliniky – JIP a operační sály</w:t>
      </w:r>
      <w:r>
        <w:rPr>
          <w:rFonts w:cs="Calibri"/>
        </w:rPr>
        <w:t>“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jištění havarijní opravy sedlové střechy nad oddělením JIP a operačními sály, a to výměnou podstřešní folie. Jedná se o akutní opravu v návaznosti na zajištění hygienicky náročného provozu nemocniční péče. 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2 850,00 K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1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3.10.2022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Bareš Václav</dc:creator>
  <dc:description/>
  <cp:keywords/>
  <dc:language>en-US</dc:language>
  <cp:lastModifiedBy>Körberová Ivana</cp:lastModifiedBy>
  <cp:lastPrinted>2022-10-12T10:51:00Z</cp:lastPrinted>
  <dcterms:modified xsi:type="dcterms:W3CDTF">2022-10-14T07:28:00Z</dcterms:modified>
  <cp:revision>3</cp:revision>
  <dc:subject/>
  <dc:title>STATUTÁRNÍ MĚSTO VERÁČKOV</dc:title>
</cp:coreProperties>
</file>