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7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 Miloš Motejl MOTY-OPTIK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oldušská 721                                                                                Weisova 621</w:t>
      </w:r>
    </w:p>
    <w:p>
      <w:pPr>
        <w:pStyle w:val="Normal"/>
        <w:rPr>
          <w:color w:val="000000"/>
        </w:rPr>
      </w:pPr>
      <w:r>
        <w:rPr>
          <w:color w:val="000000"/>
        </w:rPr>
        <w:t>337 01 Rokycany                                                                            391 81 Veselí nad Lužnic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IČ: 00368601                                                                                  IČ:  69084556</w:t>
      </w:r>
    </w:p>
    <w:p>
      <w:pPr>
        <w:pStyle w:val="Normal"/>
        <w:rPr>
          <w:color w:val="000000"/>
        </w:rPr>
      </w:pPr>
      <w:r>
        <w:rPr>
          <w:color w:val="000000"/>
        </w:rPr>
        <w:t>Telefon: 371 722 622                                                                      DIČ:CZ71061013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7. 10. 2022</w:t>
      </w:r>
    </w:p>
    <w:p>
      <w:pPr>
        <w:pStyle w:val="Normal"/>
        <w:rPr/>
      </w:pPr>
      <w:r>
        <w:rPr/>
        <w:t>Požadované datum dodání: říjen 2022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ožka č.  Počet Popis položky             Jednot.cena   Celkem s DP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1                   6         Omegon Pro Neptune vidlice                    13 956,- Kč                83 736,- Kč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 xml:space="preserve">pro velké binokuláry (bez stativu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                   2         Omegon Pro 40mm Carbon stativ             13 447,- Kč                26 894,- Kč  </w:t>
      </w:r>
    </w:p>
    <w:p>
      <w:pPr>
        <w:pStyle w:val="Normal"/>
        <w:ind w:left="720" w:hanging="0"/>
        <w:rPr/>
      </w:pPr>
      <w:r>
        <w:rPr/>
        <w:t xml:space="preserve">                                </w:t>
      </w:r>
      <w:r>
        <w:rPr/>
        <w:t xml:space="preserve">(50kg/190cm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3                    1         Doprava                                                  </w:t>
      </w:r>
      <w:r>
        <w:rPr>
          <w:u w:val="single"/>
        </w:rPr>
        <w:t xml:space="preserve">         95,- Kč                       95,- Kč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110 725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Halíř Karel,  Hvězdárna v Rokycanech a Plzni, p.o., Rokyc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Vaš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Miloš Motejl MOTY-OPTIK, Veselí nad Lužni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7:00Z</dcterms:created>
  <dc:creator>Hvězdárna</dc:creator>
  <dc:description/>
  <cp:keywords/>
  <dc:language>en-US</dc:language>
  <cp:lastModifiedBy>Ucto</cp:lastModifiedBy>
  <cp:lastPrinted>2022-06-09T09:50:00Z</cp:lastPrinted>
  <dcterms:modified xsi:type="dcterms:W3CDTF">2022-10-14T07:09:00Z</dcterms:modified>
  <cp:revision>6</cp:revision>
  <dc:subject/>
  <dc:title>Objednávka 2/19</dc:title>
</cp:coreProperties>
</file>