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69" w:hRule="atLeast"/>
        </w:trPr>
        <w:tc>
          <w:tcPr>
            <w:tcW w:w="9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PECIFIKACE SLUŽB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70" w:hRule="atLeast"/>
        </w:trPr>
        <w:tc>
          <w:tcPr>
            <w:tcW w:w="9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loha smlouvy číslo: 2210                          Druh Specifikace:</w:t>
            </w:r>
          </w:p>
          <w:p>
            <w:pPr>
              <w:pStyle w:val="Normal"/>
              <w:ind w:left="6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8767856"/>
            <w:bookmarkStart w:id="1" w:name="__Fieldmark__0_3876785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vá                     </w:t>
            </w:r>
            <w:r>
              <w:fldChar w:fldCharType="begin">
                <w:ffData>
                  <w:name w:val="Spec_chan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8767856"/>
            <w:bookmarkStart w:id="3" w:name="__Fieldmark__1_3876785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měna                 </w:t>
            </w:r>
          </w:p>
        </w:tc>
      </w:tr>
      <w:tr>
        <w:trPr>
          <w:trHeight w:val="270" w:hRule="atLeast"/>
        </w:trPr>
        <w:tc>
          <w:tcPr>
            <w:tcW w:w="9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rze Specifikace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 / 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Datum zprovoznění, změny Služby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9"/>
        <w:gridCol w:w="1160"/>
        <w:gridCol w:w="1159"/>
        <w:gridCol w:w="1323"/>
        <w:gridCol w:w="137"/>
        <w:gridCol w:w="284"/>
        <w:gridCol w:w="286"/>
        <w:gridCol w:w="137"/>
        <w:gridCol w:w="1336"/>
        <w:gridCol w:w="2411"/>
      </w:tblGrid>
      <w:tr>
        <w:trPr>
          <w:trHeight w:val="227" w:hRule="exact"/>
          <w:cantSplit w:val="true"/>
        </w:trPr>
        <w:tc>
          <w:tcPr>
            <w:tcW w:w="46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sa realizace Služby 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Úživatele v místě zřízení Služby</w:t>
            </w:r>
          </w:p>
        </w:tc>
      </w:tr>
      <w:tr>
        <w:trPr>
          <w:trHeight w:val="227" w:hRule="exact"/>
          <w:cantSplit w:val="true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ákladní škola Neratovice 28. října 1157, okres Mělník MělníkMělník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</w:t>
            </w:r>
          </w:p>
        </w:tc>
      </w:tr>
      <w:tr>
        <w:trPr>
          <w:trHeight w:val="227" w:hRule="exact"/>
          <w:cantSplit w:val="true"/>
        </w:trPr>
        <w:tc>
          <w:tcPr>
            <w:tcW w:w="4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rient.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</w:tr>
      <w:tr>
        <w:trPr>
          <w:trHeight w:val="227" w:hRule="exact"/>
          <w:cantSplit w:val="true"/>
        </w:trPr>
        <w:tc>
          <w:tcPr>
            <w:tcW w:w="3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72721"/>
                <w:sz w:val="18"/>
                <w:szCs w:val="18"/>
                <w:shd w:fill="FFFFFF" w:val="clear"/>
              </w:rPr>
              <w:t xml:space="preserve">28. října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72721"/>
                <w:sz w:val="18"/>
                <w:szCs w:val="18"/>
                <w:shd w:fill="FFFFFF" w:val="clear"/>
              </w:rPr>
              <w:t>1157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ěs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atovi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 11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vný telef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</w:tr>
      <w:tr>
        <w:trPr>
          <w:trHeight w:val="227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chod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ost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řesnění ukončení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ní telefon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227" w:hRule="exac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pBdr>
          <w:bottom w:val="single" w:sz="12" w:space="1" w:color="000000"/>
        </w:pBd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Specifikace předmětu Služb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edmětem Služby je zřízení a poskytování garantované symetrické internetové konektivity 300 Mbp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-14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plňkové služby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35" w:leader="none"/>
        </w:tabs>
        <w:ind w:left="2127" w:hanging="2127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Spec_change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38767856"/>
      <w:bookmarkStart w:id="5" w:name="__Fieldmark__2_38767856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SLA</w:t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1560" w:leader="none"/>
        </w:tabs>
        <w:ind w:left="36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jednaná úroveň kvality služby, smluvní pokuty – slevy za nedodržení dostupnosti /kvality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35"/>
        <w:gridCol w:w="1998"/>
        <w:gridCol w:w="1701"/>
        <w:gridCol w:w="212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Úroveň S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Dostupnost služby v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Reakční d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Servisní hodiny</w:t>
            </w:r>
          </w:p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pro zás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Doba odstranění Poruchy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pec_chang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8767856"/>
            <w:bookmarkStart w:id="7" w:name="__Fieldmark__3_3876785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LA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1 hod </w:t>
            </w:r>
          </w:p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nahlášení poru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-Ne, 0-24 h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8 hod </w:t>
            </w:r>
          </w:p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nahlášení poruch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2. Ce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843"/>
        <w:gridCol w:w="15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Parametry Služ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 xml:space="preserve">Jednorázový </w:t>
            </w:r>
          </w:p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zřizovací popl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Pravidelná měsíční platb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ternetová konektivita 500 Mb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500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skytnutá sleva na zřizovacím poplatku při dodržení závazku využívání Služby po dobu 36 měsíc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30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 Kč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 5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H je účtována dle platných právních předpisů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18"/>
          <w:szCs w:val="18"/>
        </w:rPr>
        <w:t>3. Obchodní parametry služb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18"/>
          <w:szCs w:val="18"/>
        </w:rPr>
        <w:t>Minimální doba trvání:</w:t>
        <w:tab/>
        <w:tab/>
        <w:tab/>
        <w:t>36 měsíců</w:t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18"/>
          <w:szCs w:val="18"/>
        </w:rPr>
        <w:t>Předčasné ukončení:</w:t>
        <w:tab/>
        <w:tab/>
        <w:tab/>
        <w:t>dle smlouvy</w:t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18"/>
          <w:szCs w:val="18"/>
        </w:rPr>
        <w:t>Smluvní pokuta:</w:t>
        <w:tab/>
        <w:tab/>
        <w:tab/>
        <w:tab/>
        <w:t>dle smlouvy</w:t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18"/>
          <w:szCs w:val="18"/>
        </w:rPr>
        <w:t>Typ placení:</w:t>
        <w:tab/>
        <w:tab/>
        <w:tab/>
        <w:tab/>
        <w:t>faktura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átek fakturace:</w:t>
        <w:tab/>
        <w:tab/>
        <w:tab/>
        <w:t>1.12.2022</w:t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18"/>
          <w:szCs w:val="18"/>
        </w:rPr>
        <w:t>Splatnost:</w:t>
        <w:tab/>
        <w:tab/>
        <w:tab/>
        <w:tab/>
        <w:t>dle smlouvy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18"/>
          <w:szCs w:val="18"/>
        </w:rPr>
        <w:t>Technické parametry služby</w:t>
      </w:r>
    </w:p>
    <w:p>
      <w:pPr>
        <w:pStyle w:val="Normal"/>
        <w:spacing w:before="48" w:after="48"/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Přípojného bodu A:</w:t>
        <w:tab/>
        <w:tab/>
        <w:t xml:space="preserve">           </w:t>
      </w:r>
      <w:r>
        <w:rPr>
          <w:rFonts w:cs="Arial" w:ascii="Arial" w:hAnsi="Arial"/>
          <w:color w:val="172721"/>
          <w:sz w:val="18"/>
          <w:szCs w:val="18"/>
          <w:shd w:fill="FFFFFF" w:val="clear"/>
        </w:rPr>
        <w:t>28. října 1157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Neratovice, PSČ 277 11</w:t>
      </w:r>
    </w:p>
    <w:p>
      <w:pPr>
        <w:pStyle w:val="Normal"/>
        <w:pBdr/>
        <w:jc w:val="both"/>
        <w:rPr>
          <w:rStyle w:val="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hraní Přípojného bodu / konektor:</w:t>
        <w:tab/>
        <w:t xml:space="preserve">           1</w:t>
      </w:r>
      <w:r>
        <w:rPr>
          <w:rStyle w:val="Emphasis"/>
          <w:rFonts w:cs="Arial" w:ascii="Arial" w:hAnsi="Arial"/>
          <w:b w:val="false"/>
          <w:sz w:val="18"/>
          <w:szCs w:val="18"/>
        </w:rPr>
        <w:t>000 Base</w:t>
      </w:r>
      <w:r>
        <w:rPr>
          <w:rFonts w:cs="Arial" w:ascii="Arial" w:hAnsi="Arial"/>
          <w:b/>
          <w:sz w:val="18"/>
          <w:szCs w:val="18"/>
        </w:rPr>
        <w:t>-T</w:t>
      </w:r>
      <w:r>
        <w:rPr>
          <w:rStyle w:val="Emphasis"/>
          <w:rFonts w:cs="Arial" w:ascii="Arial" w:hAnsi="Arial"/>
          <w:b w:val="false"/>
          <w:sz w:val="18"/>
          <w:szCs w:val="18"/>
        </w:rPr>
        <w:t>/RJ45</w:t>
      </w:r>
    </w:p>
    <w:p>
      <w:pPr>
        <w:pStyle w:val="Normal"/>
        <w:pBdr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Emphasis"/>
          <w:rFonts w:cs="Arial" w:ascii="Arial" w:hAnsi="Arial"/>
          <w:b w:val="false"/>
          <w:sz w:val="18"/>
          <w:szCs w:val="18"/>
        </w:rPr>
        <w:t xml:space="preserve">Technologie „poslední míle přenosové trasy“           radiový spoj 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 přenosové trasy:</w:t>
        <w:tab/>
        <w:tab/>
        <w:tab/>
        <w:t xml:space="preserve">            Ethernet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S záznamy:</w:t>
        <w:tab/>
        <w:tab/>
        <w:tab/>
        <w:tab/>
        <w:t xml:space="preserve">            Ano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ntakty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živatel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Iva Hubínková</w:t>
        <w:tab/>
        <w:t xml:space="preserve">               </w:t>
        <w:tab/>
        <w:tab/>
        <w:t>telefon:</w:t>
        <w:tab/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Tibor Komár</w:t>
        <w:tab/>
        <w:tab/>
      </w:r>
      <w:r>
        <w:rPr>
          <w:rFonts w:cs="Arial" w:ascii="Arial" w:hAnsi="Arial"/>
          <w:sz w:val="18"/>
          <w:szCs w:val="18"/>
        </w:rPr>
        <w:t xml:space="preserve">              </w:t>
        <w:tab/>
        <w:tab/>
        <w:t>telefon:</w:t>
        <w:tab/>
      </w:r>
    </w:p>
    <w:p>
      <w:pPr>
        <w:pStyle w:val="Normal"/>
        <w:pBdr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kytovatele: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á podpora</w:t>
        <w:tab/>
        <w:tab/>
        <w:t xml:space="preserve">              </w:t>
        <w:tab/>
        <w:t xml:space="preserve">telefon:  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bchodní kontakt: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Daniel Turek</w:t>
        <w:tab/>
        <w:tab/>
        <w:tab/>
        <w:tab/>
        <w:t xml:space="preserve">telefon: </w:t>
      </w:r>
    </w:p>
    <w:p>
      <w:pPr>
        <w:pStyle w:val="Normal"/>
        <w:pBdr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tatní ujednání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38767856"/>
      <w:bookmarkStart w:id="9" w:name="__Fieldmark__4_38767856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Uživatel prohlašuje, že je oprávněn na základě svého právního vztahu k dotčené nemovitosti, či souhlasu vlastníka nemovitosti instalovat vedení a zařízení nezbytná pro zřízení a poskytování Služby. V opačném případě nese veškeré důsledky spojené s případnou neoprávněnou instalací telekomunikační technolog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živatel se seznámil se všemi dokumenty, souvisejícími s poskytování služeb elektronických komunikací společnosti Netcore services s.r.o. v rozsahu této Specifikace</w:t>
      </w:r>
    </w:p>
    <w:p>
      <w:pPr>
        <w:pStyle w:val="Normal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živatel prohlašuje, že je mu známa povaha, rozsah, jakož i případné omezení služby, která je předmětem této specifikace, a že předmět specifikace je dostatečně vymezen. 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sah či podmínky předmětu této Specifikace služby lze měnit pouze písemnou formou, a to vzájemným odsouhlasením změnové verze Specifikace služby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: __________________________</w:t>
        <w:tab/>
        <w:tab/>
        <w:tab/>
        <w:t>Datum: 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Poskytovatele:</w:t>
        <w:tab/>
        <w:tab/>
        <w:tab/>
        <w:tab/>
        <w:tab/>
        <w:t>Za Uživatel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</w:t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CC"/>
        <w:sz w:val="16"/>
      </w:rPr>
    </w:pPr>
    <w:r>
      <w:rPr>
        <w:rFonts w:cs="Arial" w:ascii="Arial" w:hAnsi="Arial"/>
        <w:color w:val="0099C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reen">
    <w:name w:val="gree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Textitem">
    <w:name w:val="text_item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Preformatted">
    <w:name w:val="preformatted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>
      <w:widowControl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50:00Z</dcterms:created>
  <dc:creator>ssmaliko</dc:creator>
  <dc:description/>
  <cp:keywords/>
  <dc:language>en-US</dc:language>
  <cp:lastModifiedBy>Iva Hubínková</cp:lastModifiedBy>
  <cp:lastPrinted>2011-09-02T16:40:00Z</cp:lastPrinted>
  <dcterms:modified xsi:type="dcterms:W3CDTF">2022-10-14T05:57:00Z</dcterms:modified>
  <cp:revision>3</cp:revision>
  <dc:subject/>
  <dc:title>SPECIFIKACE SLUŽBY</dc:title>
</cp:coreProperties>
</file>