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mlouva o dílo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ustanovení § 2586 a následujících zákona č. 89/2012 Sb., občanského zákoníku, v platném zněn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 CE" w:ascii="Times New Roman CE" w:hAnsi="Times New Roman CE"/>
          <w:b/>
          <w:sz w:val="28"/>
          <w:szCs w:val="24"/>
          <w:u w:val="none"/>
          <w:lang w:val="cs-CZ"/>
        </w:rPr>
        <w:t>„</w:t>
      </w:r>
      <w:r>
        <w:rPr>
          <w:rFonts w:eastAsia="Times New Roman" w:cs="Times New Roman CE" w:ascii="Times New Roman CE" w:hAnsi="Times New Roman CE"/>
          <w:b/>
          <w:color w:val="auto"/>
          <w:sz w:val="28"/>
          <w:szCs w:val="24"/>
          <w:u w:val="none"/>
          <w:lang w:val="cs-CZ" w:eastAsia="zh-CN" w:bidi="ar-SA"/>
        </w:rPr>
        <w:t>Šatní skříňky pro žáky“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Objednatel: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/>
          <w:sz w:val="24"/>
          <w:u w:val="none"/>
          <w:lang w:val="en-US"/>
        </w:rPr>
        <w:t xml:space="preserve">název: </w:t>
        <w:tab/>
        <w:t>Základní škola, Ostrava-Poruba, J. Val</w:t>
      </w:r>
      <w:r>
        <w:rPr>
          <w:rFonts w:cs="Times New Roman CE" w:ascii="Times New Roman CE" w:hAnsi="Times New Roman CE"/>
          <w:b/>
          <w:sz w:val="24"/>
          <w:u w:val="none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sídlo:</w:t>
        <w:tab/>
        <w:t>Josefa Val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číka 4411/2, 708 00 Ostrava-Poruba, 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zastoupený:</w:t>
        <w:tab/>
        <w:t xml:space="preserve">Mgr. Antonínem Dohnalem, 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ředitelem š</w:t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>koly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64627918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D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CZ64627918</w:t>
      </w:r>
      <w:r>
        <w:rPr>
          <w:rFonts w:cs="Times New Roman CE" w:ascii="Times New Roman CE" w:hAnsi="Times New Roman CE"/>
          <w:b w:val="false"/>
          <w:sz w:val="24"/>
          <w:u w:val="none"/>
          <w:lang w:val="en-US"/>
        </w:rPr>
        <w:t xml:space="preserve"> – neplátce DPH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telefon:</w:t>
        <w:tab/>
        <w:tab/>
        <w:t>596 919 770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h-CN" w:bidi="ar-SA"/>
        </w:rPr>
        <w:t>e-mail:</w:t>
        <w:tab/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h-CN" w:bidi="ar-SA"/>
        </w:rPr>
        <w:t>mail@zsvalcika.eu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h-CN" w:bidi="ar-SA"/>
        </w:rPr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szCs w:val="24"/>
          <w:u w:val="none"/>
          <w:lang w:val="en-US"/>
        </w:rPr>
        <w:tab/>
      </w:r>
      <w:r>
        <w:rPr>
          <w:b/>
          <w:sz w:val="24"/>
          <w:szCs w:val="24"/>
          <w:u w:val="none"/>
          <w:lang w:val="en-US"/>
        </w:rPr>
        <w:t>dále jen objednatel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     Baar Group s.r.o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název:</w:t>
        <w:tab/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sídlo:</w:t>
        <w:tab/>
        <w:tab/>
        <w:t>Hradská 506, 747 64 Velká Polom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zastoupený:</w:t>
        <w:tab/>
        <w:t>Petr Baar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06745342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D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CZ06745342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telefon:</w:t>
        <w:tab/>
        <w:t>736 275 835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szCs w:val="24"/>
          <w:u w:val="none"/>
          <w:lang w:val="en-US"/>
        </w:rPr>
        <w:t>e-mail:</w:t>
        <w:tab/>
      </w:r>
      <w:r>
        <w:rPr>
          <w:b w:val="false"/>
          <w:bCs w:val="false"/>
          <w:sz w:val="24"/>
          <w:szCs w:val="24"/>
          <w:u w:val="none"/>
          <w:lang w:val="en-US"/>
        </w:rPr>
        <w:tab/>
        <w:t>petr@baargroup.cz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</w:t>
        <w:tab/>
        <w:tab/>
        <w:tab/>
        <w:tab/>
        <w:tab/>
        <w:tab/>
        <w:tab/>
        <w:t xml:space="preserve">    </w:t>
      </w:r>
    </w:p>
    <w:p>
      <w:pPr>
        <w:pStyle w:val="Normal"/>
        <w:ind w:left="70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zhotovitel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ind w:left="426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údaje uvedené v čl. I. smlouvy a oprávnění zhotovitele </w:t>
        <w:br/>
        <w:t>k podnikání jsou v souladu s právním stavem v době uzavření smlouvy. Smluvní strany se zavazují, že změny dotčených údajů oznámí bez prodlení druhé smluvní straně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426" w:right="0" w:hanging="426"/>
        <w:rPr/>
      </w:pPr>
      <w:r>
        <w:rPr>
          <w:sz w:val="24"/>
          <w:szCs w:val="24"/>
        </w:rPr>
        <w:t xml:space="preserve">Zhotovitel se touto smlouvou zavazuje provést na svůj náklad a nebezpečí pro objednatele dílo spočívající ve výrobě a dodání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šatních skříněk pro žáky.</w:t>
      </w:r>
    </w:p>
    <w:p>
      <w:pPr>
        <w:pStyle w:val="TextBody"/>
        <w:numPr>
          <w:ilvl w:val="0"/>
          <w:numId w:val="6"/>
        </w:numPr>
        <w:ind w:left="426" w:right="0" w:hanging="426"/>
        <w:rPr>
          <w:rFonts w:ascii="Times New Roman CE" w:hAnsi="Times New Roman CE" w:cs="Times New Roman CE"/>
          <w:b w:val="false"/>
          <w:b w:val="false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Zhotovitel se zavazuje provést a zajistit zejména: </w:t>
      </w:r>
    </w:p>
    <w:p>
      <w:pPr>
        <w:pStyle w:val="TextBody"/>
        <w:numPr>
          <w:ilvl w:val="0"/>
          <w:numId w:val="0"/>
        </w:numPr>
        <w:ind w:left="360" w:right="0" w:hanging="0"/>
        <w:rPr/>
      </w:pPr>
      <w:r>
        <w:rPr>
          <w:b w:val="false"/>
          <w:bCs w:val="false"/>
          <w:sz w:val="24"/>
          <w:u w:val="none"/>
          <w:lang w:val="en-US"/>
        </w:rPr>
        <w:t xml:space="preserve">Výroba, dodání a montáž šatních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h-CN" w:bidi="ar-SA"/>
        </w:rPr>
        <w:t>skříněk</w:t>
      </w:r>
      <w:r>
        <w:rPr>
          <w:b w:val="false"/>
          <w:bCs w:val="false"/>
          <w:sz w:val="24"/>
          <w:u w:val="none"/>
          <w:lang w:val="en-US"/>
        </w:rPr>
        <w:t xml:space="preserve"> v parametrech dle výzvy na vypracování cenové nabídky ze dne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h-CN" w:bidi="ar-SA"/>
        </w:rPr>
        <w:t>20.9.2022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 místo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5" w:right="0" w:hanging="426"/>
        <w:rPr/>
      </w:pPr>
      <w:r>
        <w:rPr>
          <w:b w:val="false"/>
          <w:bCs w:val="false"/>
          <w:sz w:val="24"/>
          <w:szCs w:val="24"/>
        </w:rPr>
        <w:t xml:space="preserve">Doba plnění: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h-CN" w:bidi="ar-SA"/>
        </w:rPr>
        <w:t>šatna velká, listopad 2022, šatna malá červenec 2023</w:t>
      </w:r>
      <w:r>
        <w:rPr>
          <w:b w:val="false"/>
          <w:bCs w:val="false"/>
          <w:sz w:val="24"/>
          <w:szCs w:val="24"/>
        </w:rPr>
        <w:t>. Místo plnění Základní škola, Ostrava-Poruba, J. Valčíka 4411, příspěvková organizace.</w:t>
      </w:r>
    </w:p>
    <w:p>
      <w:pPr>
        <w:pStyle w:val="TextBody"/>
        <w:numPr>
          <w:ilvl w:val="0"/>
          <w:numId w:val="8"/>
        </w:numPr>
        <w:ind w:left="425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oprávněn splnit svůj závazek i před sjednaným termínem ukončení díla. 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podepsání zápisu o předání a převzetí díla bez vad a nedodělků má zhotovitel vlastnické právo k dílu (předmětu plnění) a nese nebezpečí škody na něm.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ílo nelze považovat za hotové a práce za skončené bez splnění těchto závazků zhotovitele: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plnění závazků zhotovitele dle čl. III. odst. 1 této smlouvy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předávacího protokolu podepsaného oběma účastníky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objednateli všech potřebných dokladů</w:t>
      </w:r>
    </w:p>
    <w:p>
      <w:pPr>
        <w:pStyle w:val="Normal"/>
        <w:numPr>
          <w:ilvl w:val="0"/>
          <w:numId w:val="0"/>
        </w:numPr>
        <w:ind w:left="1146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na plnění, platební podmínky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ind w:left="426" w:right="0" w:hanging="426"/>
        <w:rPr/>
      </w:pPr>
      <w:r>
        <w:rPr>
          <w:sz w:val="24"/>
          <w:szCs w:val="24"/>
        </w:rPr>
        <w:t>Cena za celé dílo je stanovena dohodou smluvních stran ve výši šatna velká  737.476,00</w:t>
      </w:r>
      <w:r>
        <w:rPr>
          <w:b w:val="false"/>
          <w:bCs w:val="false"/>
          <w:sz w:val="24"/>
          <w:szCs w:val="24"/>
        </w:rPr>
        <w:t xml:space="preserve"> Kč s DPH, s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lovy Sedmsetsedmtisícčtyřistasedmdesátšestkorun,</w:t>
      </w:r>
      <w:r>
        <w:rPr>
          <w:sz w:val="24"/>
          <w:szCs w:val="24"/>
        </w:rPr>
        <w:t xml:space="preserve"> a šatna malá 400.580,00 Kč s DPH, slovy Čtyřistatisícpětsetosmedesátkorun).</w:t>
      </w:r>
    </w:p>
    <w:p>
      <w:pPr>
        <w:pStyle w:val="TextBody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Podkladem  pro  celkovou  cenu  za  provedení  díla  je  položkový  rozpočet,  který  je nedílnou součástí této smlouvy jako příloha č. 1. </w:t>
      </w:r>
    </w:p>
    <w:p>
      <w:pPr>
        <w:pStyle w:val="TextBody"/>
        <w:numPr>
          <w:ilvl w:val="0"/>
          <w:numId w:val="4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ena je dohodnuta jako cena nejvýše přípustná a platí po celou dobu realizace díla a zahrnuje veškeré náklady zhotovitele spojené s prováděním díla dle čl. III. odst. 1 této smlouvy.</w:t>
      </w:r>
    </w:p>
    <w:p>
      <w:pPr>
        <w:pStyle w:val="TextBody"/>
        <w:numPr>
          <w:ilvl w:val="0"/>
          <w:numId w:val="0"/>
        </w:numPr>
        <w:ind w:left="647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Daň z přidané hodnoty bude účtována podle platných právních předpisů.</w:t>
      </w:r>
    </w:p>
    <w:p>
      <w:pPr>
        <w:pStyle w:val="TextBody"/>
        <w:numPr>
          <w:ilvl w:val="0"/>
          <w:numId w:val="4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řijaté plnění nebude používáno k ekonomické činnosti, a proto nebude aplikován režim přenesení daňové povinnosti.</w:t>
      </w:r>
    </w:p>
    <w:p>
      <w:pPr>
        <w:pStyle w:val="TextBody"/>
        <w:numPr>
          <w:ilvl w:val="0"/>
          <w:numId w:val="4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Strany se dohodly, že platba bude provedena bezhotovostním převodem na číslo účtu zveřejněné způsobem umožňujícím dálkový přístup podle ustanovení § 96 zák.č. 235/2004 Sb., o dani z přidané hodnoty, ve znění pozdějších předpisů. Tento účet musí být veden v tuzemsku.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dkladem pro úhradu smluvní ceny  dodaného  díla je  faktura vystavená    zhotovitelem po předání a převzetí díla bez vad a nedodělků,  která bude mít náležitosti  daňového  dokladu dle zákona č.235/2004 Sb.,  v platném znění (dále jen „faktura“), kde přílohou bude soupis provedených prac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 potvrzení předávacího protokolu, kterým se předává a přebírá zhotovené dílo bez vad a nedodělků bránících řádnému užívání, vystaví zhotovitel fakturu, kterou prokazatelně doručí objednateli do 5 dnů po protokolárním předání a převzetí díl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bere na vědomí a souhlasí, že v případě, že objednatel převezme dílo dle této smlouvy, na němž se vyskytují vady a nedodělky, které nebrání jeho řádnému užívání, bude ze zhotovitelem vystavené faktury částka ve výši 20% pozastavena, a to až do odstranění všech vad a nedodělků, které byly uvedeny v předávacím protokolu podepsaným oběma smluvními stranami, včetně dodání všech požadovaných dokladů. Těchto 20% ze zhotovitelem fakturované částky má charakter tzv. pozastávky a bude proplaceno po podpisu protokolu o odstranění všech vad a nedodělků, které nebrání řádnému užívání díla a o dodání všech požadovaných podkladů. Tento protokol musí být podepsán oběma smluvními stranami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Lhůta splatnosti je do 30 dnů a počíná běžet dnem protokolárního odstranění všech vad a nedodělků a dodání požadovaných dokladů tak, jak je uvedeno výš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kamžik předání a převzetí díla bez vad a nedodělků bránících řádnému užívání se považuje ze smlouvy za DUZP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Lhůta splatnosti faktury je do 30 dnů (třiceti) od jejího prokazatelného doručení objednatel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vinnost zaplatit je splněna dnem odepsání příslušné částky z účtu objednate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dkladem pro zaplacení ceny je faktura vystavená zhotovitelem, která bude mít náležitosti daňového dokladu. Faktura musí obsahovat tyto údaje: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ab/>
        <w:t>Objednatel: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/>
      </w:pPr>
      <w:r>
        <w:rPr>
          <w:b w:val="false"/>
          <w:bCs w:val="false"/>
          <w:sz w:val="24"/>
          <w:u w:val="none"/>
          <w:lang w:val="en-US"/>
        </w:rPr>
        <w:tab/>
        <w:t>Základní škola, Ostrava-Poruba, J. Val</w:t>
      </w:r>
      <w:r>
        <w:rPr>
          <w:rFonts w:cs="Times New Roman CE" w:ascii="Times New Roman CE" w:hAnsi="Times New Roman CE"/>
          <w:b w:val="false"/>
          <w:bCs w:val="false"/>
          <w:sz w:val="24"/>
          <w:u w:val="none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/>
      </w:pPr>
      <w:r>
        <w:rPr>
          <w:b w:val="false"/>
          <w:bCs w:val="false"/>
          <w:sz w:val="24"/>
          <w:u w:val="none"/>
          <w:lang w:val="en-US"/>
        </w:rPr>
        <w:tab/>
        <w:t>Josefa Val</w:t>
      </w:r>
      <w:r>
        <w:rPr>
          <w:rFonts w:cs="Times New Roman CE" w:ascii="Times New Roman CE" w:hAnsi="Times New Roman CE"/>
          <w:b w:val="false"/>
          <w:bCs w:val="false"/>
          <w:sz w:val="24"/>
          <w:u w:val="none"/>
          <w:lang w:val="cs-CZ"/>
        </w:rPr>
        <w:t>číka 4411/2, Poruba, 708 00 Ostrava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/>
      </w:pPr>
      <w:r>
        <w:rPr>
          <w:b w:val="false"/>
          <w:sz w:val="24"/>
          <w:u w:val="none"/>
          <w:lang w:val="en-US"/>
        </w:rPr>
        <w:tab/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 64627918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v případě aplikace tzv. pozastávky uvedené v odst.12 tohoto článku, není vůči objednateli oprávněn uplatňovat jakékoliv smluvní pokuty či úroky z prodlení z částky pozastávky, tedy z částky 20% z fakturované částky, a to i přes skutečnost, že zhotovitel vyfakturoval celou částku za provedení díla a tuto fakturu objednateli doručil. </w:t>
      </w:r>
    </w:p>
    <w:p>
      <w:pPr>
        <w:pStyle w:val="Normal"/>
        <w:numPr>
          <w:ilvl w:val="0"/>
          <w:numId w:val="0"/>
        </w:numPr>
        <w:ind w:left="64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TextBody"/>
        <w:ind w:left="283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se zavazuje řádně vyhotovené dílo bez vad v termínu pro ukončení díla a jeho převzetí dle čl. IV. odst. 1 této smlouvy převzít a uhradit zhotoviteli smluvenou cenu díla dle čl. V. smlouv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50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provést dílo, které je specifikováno v čl.III. odst.1 této smlouvy s potřebnou péčí tak, aby mohlo být předáno bez vad a nedodělků v termínu dle čl. IV. odst.1 této smlouvy.</w:t>
      </w:r>
    </w:p>
    <w:p>
      <w:pPr>
        <w:pStyle w:val="TextBody"/>
        <w:numPr>
          <w:ilvl w:val="0"/>
          <w:numId w:val="9"/>
        </w:numPr>
        <w:ind w:left="426" w:right="0" w:hanging="426"/>
        <w:rPr/>
      </w:pPr>
      <w:r>
        <w:rPr>
          <w:sz w:val="24"/>
          <w:szCs w:val="24"/>
        </w:rPr>
        <w:t>Zhotovitel potvrzuje, že se v plném rozsahu seznámil s rozsahem a povahou díla,                   že jsou mu známy veškeré technické, kvalitativní a jiné podmínky nezbytné k realizaci  díla, a že disponuje takovými kapacitami a odbornými znalostmi, které jsou k provedení díla nezbytné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s odbornou péčí, v rozsahu a kvalitě podle této smlouvy a ve sjednané době plnění.</w:t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zabezpečí na vlastní náklady dopravu a skladování zařízení, materiálu a jejich přesun na místo provádění díla.</w:t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bezpečnost a ochranu zdraví při práci.</w:t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seznámen se zákazem kouření a požívání alkoholických nápojů ve vnitřních i venkovních prostorách a v bezprostředním okolí ZŠ Valčíka 4411, Ostrava-Poruba a zavázal se ho dodržovat. </w:t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zodpovídá za veškeré škody způsobené svou činností objednateli i třetím osobám.</w:t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K předání a převzetí kompletního díla realizovaného dle čl. III. odst. 1 této smlouvy vyzve zhotovitel objednatele. Objednatel se zavazuje převzít dokončené dílo i před dohodnutým termínem ukončení prac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vinnost zhotovitele k provedení díla je splněna dnem předání a převzetí kompletního díla objednatelem bez vad a nedodělků. Objednatel tuto skutečnost potvrdí podpisem předávacího protokol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se zavazuje opatřit vše, co je zapotřebí k provedení díla podle této smlouvy.</w:t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při plnění svých závazků z této smlouvy postupovat s odbornou péčí, dodržovat obecně závazné předpisy, technické normy a smluvené podmínky.                  Je povinen řídit se výchozími podklady objednatele a dohodami uzavřenými oběma účastník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 případné škody vzniklé porušením povinností vyplývajících z tohoto závazkového vztahu nese zhotovitel odpovědnost s tím, že pokud vznikla škoda objednateli nebo třetím osobám, zavazuje se zhotovitel k její úhradě, nebo k odstranění škody na vlastní náklady. Volba mezi oběma způsoby odstranění škody přísluší objednateli. </w:t>
      </w:r>
    </w:p>
    <w:p>
      <w:pPr>
        <w:pStyle w:val="TextBody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II.</w:t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Odpovědnost za vady, záruka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Dílo má vady, jestliže jeho provedení neodpovídá požadavkům uvedeným ve smlouvě, 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2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Vadou se rozumí odchylka v kvalitě, rozsahu a parametrech díla, stanovených touto smlouvou a obecně závaznými technickými normami a předpisy. Zhotovitel se nemůže zprostit své odpovědnosti za určitou vadu díla poukazem na to, že jde o výrobní vadu způsobenou výrobc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nemá podle ust. § 2628 občanského zákoníku právo odmítnout převzetí díla pro ojedinělé drobné vady, které samy o sobě ani ve spojení s jinými nebrání užívání díla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30 kalendářních dnů od převzetí díl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sz w:val="24"/>
          <w:szCs w:val="24"/>
        </w:rPr>
        <w:t xml:space="preserve">Zhotovitel poskytuje objednateli na provedené dílo záruku v délce </w:t>
      </w:r>
      <w:r>
        <w:rPr>
          <w:b/>
          <w:bCs/>
          <w:sz w:val="24"/>
          <w:szCs w:val="24"/>
        </w:rPr>
        <w:t>24 měsíců</w:t>
      </w:r>
      <w:r>
        <w:rPr>
          <w:sz w:val="24"/>
          <w:szCs w:val="24"/>
        </w:rPr>
        <w:t xml:space="preserve">.  Záruční doba začíná plynout následujícím dnem ode dne řádného předání a převzetí celého díla bez vad a nedodělků objednatelem. V případě řádného a včasného vytčení vady se běh záruční doby staví a počíná běžet znovu ode dne, kdy zhotovitel a objednatel písemně vystaví potvrzení o opravě díla a řádném předání zhotovitele díla bez vad objednatel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se zaručuje, že předané dílo jako předmět plnění jeho závazků, bude v záruční době způsobilé pro použití k ujednanému účelu a že si podrží ujednané vlastnosti; nejsou-li tyto vlastnosti mezi stranami výslovně ujednány, vztahuje se záruka na účel a vlastnosti pro takové dílo obvyklé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je povinen oznámit zhotoviteli zjevné vady díla při převzetí, ostatní vady do 14 dnů poté, co je zjistil. V oznámení zaslaném na kontaktní údaje zhotovitele v záhlaví této smlouvy uvede konkrétně, jaké vady zjistil, kde a jak se projevuj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odstranit reklamované vady na vlastní náklady ve lhůtě                           30 pracovních dnů od doručení písemného oznámen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dpovědnost za vady se řídí zákonem č.89/2012 Sb., občanským zákoníkem, pokud tato smlouva nestanoví jinak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mluvní pokuty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, že zhotovitel nedodrží termín dodání díla dle čl. IV. odst. 1 této smlouvy uhradí objednateli smluvní pokutu ve výši 0,05% z ceny díla za každý, i jen započatý, den prodle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placením smluvní pokuty nezaniká povinnost zhotovitele nahradit objednateli škodu, která vznikla v důsledku nepředání díla v sjednaném termínu, nebo porušením jiné sankcionované povinnosti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se nezapočítávají na náhradu případně vzniklé škod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jsou splatné dle této smlouvy do 15 dnů ode dne doručení výzvy k jejímu zaplacení, a to na účet uvedený v této výzvě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je oprávněn od této smlouvy odstoupit v případě, že bude zhotovitel v prodlení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 zahájením prací dle čl. IV. odst.1 této smlouvy, a to více než 10 pracovních dnů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 dokončením díla a jeho předání dle čl. IV. odst.1 této smlouvy, a to více než 10 pracovních dnů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má právo na odstoupení od smlouvy, jestliže zhotovitel neopraví vady díla řádně v termínech dle čl. VIII. odst. 5 této smlouvy a bude-li mít dílo neodstranitelné vady, které brání jeho řádnému užíván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dstoupení od smlouvy objednatelem nevylučuje právo objednatele na náhradu škody vzniklé porušením povinností zhotovitel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Tuto smlouvu lze upravit, doplnit nebo změnit pouze písemnými dodatky schválenými oprávněnými zástupci obou smluvních stran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se dohodly podle § 558 odst. 2 zák. č. 89/2012 Sb., občanského zákoníku, že ve vzájemných právních vztazích založených touto smlouvou se nepřihlíží k obchodním zvyklostem zachovávaným obecně, anebo v daném odvětv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ouva je vyhotovena v 2 stejnopisech, z nichž 1 obdrží objednatel a 1 zhotovitel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a účinnosti dnem podpisu obou smluvních stran nejdříve však dnem zveřejněním v registru smluv dle zákona č. 340/2015 Sb., o registru smluv. Smlouvu v registru smluv zveřejní objednat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Ostravě-Porubě dne: 12.10.202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1392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 objednatele</w:t>
        <w:tab/>
        <w:t xml:space="preserve">Za zhotovitele </w:t>
      </w:r>
    </w:p>
    <w:p>
      <w:pPr>
        <w:pStyle w:val="TextBody"/>
        <w:tabs>
          <w:tab w:val="clear" w:pos="708"/>
          <w:tab w:val="center" w:pos="1392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. Antonín Dohnal</w:t>
        <w:tab/>
        <w:t>Petr Baar</w:t>
      </w:r>
    </w:p>
    <w:p>
      <w:pPr>
        <w:pStyle w:val="TextBody"/>
        <w:tabs>
          <w:tab w:val="clear" w:pos="708"/>
          <w:tab w:val="center" w:pos="1392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ředitel školy</w:t>
        <w:tab/>
        <w:t>jednatel</w:t>
      </w:r>
    </w:p>
    <w:p>
      <w:pPr>
        <w:pStyle w:val="TextBody"/>
        <w:tabs>
          <w:tab w:val="clear" w:pos="708"/>
          <w:tab w:val="center" w:pos="1392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25pt;mso-wrap-distance-left:0pt;mso-wrap-distance-right:0pt;mso-wrap-distance-top:0pt;mso-wrap-distance-bottom:0pt;margin-top:0.05pt;mso-position-vertical-relative:text;margin-left:220.9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 CE" w:hAnsi="Times New Roman CE" w:eastAsia="Times New Roman" w:cs="Times New Roman CE"/>
        <w:color w:val="auto"/>
        <w:lang w:val="cs-CZ" w:eastAsia="zh-CN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 CE" w:hAnsi="Times New Roman CE" w:eastAsia="Times New Roman" w:cs="Times New Roman CE"/>
      <w:b w:val="false"/>
      <w:color w:val="auto"/>
      <w:sz w:val="24"/>
      <w:szCs w:val="24"/>
      <w:lang w:val="cs-CZ" w:eastAsia="zh-CN" w:bidi="ar-SA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 CE" w:hAnsi="Times New Roman CE" w:cs="Times New Roman CE"/>
      <w:b w:val="false"/>
      <w:sz w:val="24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color w:val="000000"/>
      <w:sz w:val="22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1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0:00Z</dcterms:created>
  <dc:creator>Světlana Dvorníková</dc:creator>
  <dc:description/>
  <dc:language>en-US</dc:language>
  <cp:lastModifiedBy/>
  <cp:lastPrinted>1995-11-21T17:41:00Z</cp:lastPrinted>
  <dcterms:modified xsi:type="dcterms:W3CDTF">2022-10-13T15:38:08Z</dcterms:modified>
  <cp:revision>49</cp:revision>
  <dc:subject/>
  <dc:title>Příloha Smlouvy  o dílo č</dc:title>
</cp:coreProperties>
</file>