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CITUS s.r.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Krajským soudem v Ústí nad Labem, oddíl C, vložka 7755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K Výtopně 1/2140, PSČ: 412 01, Litoměřice.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: 615 38 311</w:t>
        <w:tab/>
        <w:t>DIČ: CZ61538311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ý:</w:t>
        <w:tab/>
        <w:t>Ing. Miroslav Balšánek, jednatel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XXXXXXXX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XXXXX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PSČ: 128 08, Praha 2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: 000 64 165</w:t>
        <w:tab/>
        <w:t>DIČ: CZ00064165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prof. MUDr. Davidem Feltlem, Ph.D., MBA, ředitelem</w:t>
      </w:r>
    </w:p>
    <w:p>
      <w:pPr>
        <w:pStyle w:val="Heading4"/>
        <w:tabs>
          <w:tab w:val="clear" w:pos="0"/>
          <w:tab w:val="left" w:pos="1701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XXXXXXXXXXXX</w:t>
      </w:r>
    </w:p>
    <w:p>
      <w:pPr>
        <w:pStyle w:val="Heading4"/>
        <w:tabs>
          <w:tab w:val="clear" w:pos="0"/>
          <w:tab w:val="left" w:pos="1701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XXXXXXXXXXXXXXXXXX</w:t>
      </w:r>
    </w:p>
    <w:p>
      <w:pPr>
        <w:pStyle w:val="Normal"/>
        <w:spacing w:before="0" w:after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spacing w:before="0" w:after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odávající a kupující dále též společně jako „smluvní strany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 xml:space="preserve"> DYNAMICKÝ NÁKUPNÍ SYSTÉM PRO PRŮBĚŽNÉ  A OPAKOVANÉ NÁKUPY MRAŽENÉHO ZBOŽÍ – ZÁŘÍ_1/2022, ID veřejné zakázky na profilu zadavatele: VZ0148880, ze dne 19.09.2022</w:t>
      </w:r>
      <w:r>
        <w:rPr>
          <w:rFonts w:cs="Tahoma" w:ascii="Tahoma" w:hAnsi="Tahoma"/>
          <w:sz w:val="16"/>
          <w:szCs w:val="16"/>
        </w:rPr>
        <w:t>, zadávané v zavedeném DNS (DYNAMICKÝ NÁKUPNÍ SYSTÉM PRO PRŮBĚŽNÉ A OPAKOVANÉ NÁKUPY MRAŽENÉHO ZBOŽÍ,  ev. č. VZ na zavedení DNS ve Věstníku veřejných zakázek Z2022-031390)  podle zákona č. 134/2016 Sb. o zadávání veřejných zakázek, v platném znění (dále též „zákon č. 134/2016 Sb.“) a nabídkou prodávajícího t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plnění dle této smlouvy je zajištění dodávek mraženého zboží, jejichž specifikace co do druhu a ceny je uvedena v ceníku zboží, který tvoří přílohu č. 1 této smlouvy (dále jen „zboží“), a to dle podmínek sjednaných touto smlouvou a zadávacími podmínkami veřejné zakázky. Zboží bude dodáváno na základě dílčích objednávek kupujícího do místa plnění blíže specifikováno v čl. III odst. 3. smlouv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, v platném znění, s nařízením Evropského parlamentu a rady (ES) č. 852/2004, o hygieně potravin, a s vyhláškou č. 137/2004 Sb., o hygienických požadavcích na stravovací služby a o zásadách osobní a provozní hygieny při činnostech epidemiologicky závažných,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na základě vyhodnocení veřejné zakázky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po řádném předání a převzetí zboží vystav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 7 této smlouvy. Fakturu může prodávající zaslat i elektronicky ve formátu PDF nebo ISDOC na e-mailovou adresu: XXXXXXXXXXXXXXXXXX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XXXXXXXXXXX, XXXXXXXXXXXXXXX  v čase od 7.00. Hod. do 14.00 hod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kupujícímu dodat zboží do místa plnění ve dnech pondělí - pátek od 4:30 hod. do 7:00 hod., a to na základě denních písemných objednávek (e-mailem) do 13:00 hod s termínem dodání následující den. Denní písemné objednávky budou jedenkrát denně souhrnně potvrzeny na kontaktní e-mail kupujícího, a to nejpozději do 14:00 hod s termínem dodání následující den. Na svátky bude zboží objednáno a dodáno ve čtvrtek nebo v pátek, případně poslední pracovní den před státním svátk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: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,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8: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nedodržení každé z povinností dle čl. VIII. odst. 1, 2 a 3 této smlouvy má kupující právo účtovat smluvní pokutu ve výši 10.000,- Kč za každé jednotlivé porušení povinnost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VIII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4 měsíce ode dne účinnosti smlouvy a nabývá platnosti dnem jejího podpisu smluvními stranami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,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určil, že osobou oprávněnou k jednání za prodávajícího ve věcech, které se týkají této smlouvy, její realizace a podávání pokynů kupujícímu je: </w:t>
      </w:r>
      <w:r>
        <w:rPr>
          <w:rFonts w:cs="Tahoma" w:ascii="Tahoma" w:hAnsi="Tahoma"/>
          <w:sz w:val="16"/>
          <w:szCs w:val="16"/>
        </w:rPr>
        <w:t>XXXXXXXXXXXX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bookmarkStart w:id="0" w:name="_Hlk109377877"/>
      <w:bookmarkEnd w:id="0"/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E-mail: </w:t>
      </w:r>
      <w:r>
        <w:rPr>
          <w:rFonts w:cs="Tahoma" w:ascii="Tahoma" w:hAnsi="Tahoma"/>
          <w:sz w:val="16"/>
          <w:szCs w:val="16"/>
        </w:rPr>
        <w:t>XXXXXXXXXXXXX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</w:t>
      </w:r>
      <w:r>
        <w:rPr>
          <w:rFonts w:cs="Tahoma" w:ascii="Tahoma" w:hAnsi="Tahoma"/>
          <w:sz w:val="16"/>
          <w:szCs w:val="16"/>
        </w:rPr>
        <w:t>XXXXXXXXXXXXXXXXXX</w:t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109377877"/>
      <w:bookmarkEnd w:id="1"/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Tel: </w:t>
      </w:r>
      <w:r>
        <w:rPr>
          <w:rFonts w:cs="Tahoma" w:ascii="Tahoma" w:hAnsi="Tahoma"/>
          <w:sz w:val="16"/>
          <w:szCs w:val="16"/>
        </w:rPr>
        <w:t>XXXXX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provozu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Tel: </w:t>
      </w:r>
      <w:r>
        <w:rPr>
          <w:rFonts w:cs="Tahoma" w:ascii="Tahoma" w:hAnsi="Tahoma"/>
          <w:sz w:val="16"/>
          <w:szCs w:val="16"/>
        </w:rPr>
        <w:t>XXXXXXXXX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Tel: </w:t>
      </w:r>
      <w:r>
        <w:rPr>
          <w:rFonts w:cs="Tahoma" w:ascii="Tahoma" w:hAnsi="Tahoma"/>
          <w:sz w:val="16"/>
          <w:szCs w:val="16"/>
        </w:rPr>
        <w:t>XXXXXXXXXXXXXXXXXX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udržovat pojištění dle čl. VIII.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numPr>
          <w:ilvl w:val="0"/>
          <w:numId w:val="14"/>
        </w:numPr>
        <w:suppressAutoHyphens w:val="false"/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v souladu s ustanovením § 105 zákona č. 134/2016 Sb. předložit do 10 pracovních dnů od doručení oznámení o výběru dodavatele kupujícímu seznam, ve kterém uvede, jaké části předmětu plnění a v jakém rozsahu bude plnit prostřednictvím poddodavatele, spolu s identifikací poddodavatele a uvedením rozsahu jeho plnění, pokud mu jsou známi. Poddodavatelé, kteří nebyli tímto způsobem identifikováni a kteří se následně zapojí do plnění veřejné zakázky, musí být identifikováni dodatečně, a to nejpozději před zahájením plnění veřejné zakázky tímto poddodavatelem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 s platností originálu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ávní vztahy touto smlouvou neupravené, jakož i právní poměry z ní vznikající a vyplývající, se řídí příslušnými ustanoveními právních předpisů ČR, zejména z. č. 89/2012 Sb., v platném znění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padné spory smluvních stran budou řešeny smírnou cestou. Smluvní strany se dohodly, že v případě nevyřešení sporu smírnou cestou je věcně a místně příslušným soudem pro soudní řešení sporu obecný soud kupujícíh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 odst. 1 zákona č. 134/2016 Sb., o zadávání veřejných zakázek, a dle zákona č. 340/2015 Sb., o registru smluv,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>Nedílnou součástí této smlouvy jsou následující příloh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1: Ceník a specifikace zboží</w:t>
      </w:r>
    </w:p>
    <w:p>
      <w:pPr>
        <w:pStyle w:val="Normal"/>
        <w:tabs>
          <w:tab w:val="clear" w:pos="720"/>
          <w:tab w:val="left" w:pos="5387" w:leader="none"/>
        </w:tabs>
        <w:spacing w:before="720" w:after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Litoměřicích  dne:</w:t>
        <w:tab/>
        <w:t>V Praze dne:</w:t>
      </w:r>
    </w:p>
    <w:p>
      <w:pPr>
        <w:pStyle w:val="Normal"/>
        <w:tabs>
          <w:tab w:val="clear" w:pos="720"/>
          <w:tab w:val="left" w:pos="5387" w:leader="none"/>
        </w:tabs>
        <w:spacing w:before="0" w:after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dávajícího:</w:t>
        <w:tab/>
        <w:t>za kupujícího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Ing.Miroslav Balšánek</w:t>
        <w:tab/>
        <w:t>prof. MUDr. David Feltl, Ph.D., MBA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 CITUS s.r.o.</w:t>
        <w:tab/>
        <w:t>ředitel Všeobecné fakultní nemocnice v 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5" w:gutter="0" w:header="851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726 /S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0:00Z</dcterms:created>
  <dc:creator>Balšánek</dc:creator>
  <dc:description/>
  <cp:keywords/>
  <dc:language>en-US</dc:language>
  <cp:lastModifiedBy>Pauly Michael, Mgr.</cp:lastModifiedBy>
  <cp:lastPrinted>2022-09-19T17:19:00Z</cp:lastPrinted>
  <dcterms:modified xsi:type="dcterms:W3CDTF">2022-10-09T13:39:00Z</dcterms:modified>
  <cp:revision>4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2-04-12T05:53:0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77659FB5-C430-479E-BF06-0B5A5E07A4EB%7d&amp;amp;ID=2114&amp;amp;ItemGuid=%7bC05380B4-BD42-490C-8320-55E4056B5887%7d&amp;amp;TemplateID=%7bd3f8102e-f4a5-4901-b93c-fb146a9d820d%7d"&gt;&lt;img src="/SiteAssets/</vt:lpwstr>
  </property>
  <property fmtid="{D5CDD505-2E9C-101B-9397-08002B2CF9AE}" pid="11" name="TaxCatchAll">
    <vt:lpwstr/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936-726/726-2022%20RS.doc</vt:lpwstr>
  </property>
  <property fmtid="{D5CDD505-2E9C-101B-9397-08002B2CF9AE}" pid="14" name="_dlc_DocId">
    <vt:lpwstr>VFNAPP-1156851915-22336</vt:lpwstr>
  </property>
  <property fmtid="{D5CDD505-2E9C-101B-9397-08002B2CF9AE}" pid="15" name="_dlc_DocIdItemGuid">
    <vt:lpwstr>1141119f-6c50-4b24-8690-806f0f932c15</vt:lpwstr>
  </property>
  <property fmtid="{D5CDD505-2E9C-101B-9397-08002B2CF9AE}" pid="16" name="_dlc_DocIdUrl">
    <vt:lpwstr>https://vfnpraha.sharepoint.com/sites/app/prip/_layouts/15/DocIdRedir.aspx?ID=VFNAPP-1156851915-22336, VFNAPP-1156851915-22336</vt:lpwstr>
  </property>
  <property fmtid="{D5CDD505-2E9C-101B-9397-08002B2CF9AE}" pid="17" name="lcf76f155ced4ddcb4097134ff3c332f">
    <vt:lpwstr/>
  </property>
</Properties>
</file>