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říloha č. 2: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ředpokládaný časový harmonogram plnění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bnova střešního pláště, Arnoldinovský dům čp. 97, Masarykovo nám., Brandýs n.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1 Předání a převzetí stanoviště - 39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 Zařízení stanoviště a montáž lešení – 39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řešní pláš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3 Ostatní konstrukce a práce, bourání – 39. týden - 48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 Ostatní konstrukce a práce – 39. týden – 46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 Konstrukce tesařské – 40. týden – 50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 Konstrukce klempířské – 43. týden – 51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 Tvrdé krytiny – 41. týden – 49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8 Kovové konstrukce doplňkové – 44. týden - 45. týden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 Nátěry – 40. týden – 50. týden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lang w:eastAsia="ar-SA"/>
        </w:rPr>
        <w:t>Předání a převzetí díla – 51. tý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7:00Z</dcterms:created>
  <dc:creator>Jitka Vrbová</dc:creator>
  <dc:description/>
  <dc:language>en-US</dc:language>
  <cp:lastModifiedBy/>
  <dcterms:modified xsi:type="dcterms:W3CDTF">2022-10-12T14:20:26Z</dcterms:modified>
  <cp:revision>3</cp:revision>
  <dc:subject/>
  <dc:title/>
</cp:coreProperties>
</file>