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40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materiá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kotelna Prima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Dohodnutá cena:</w:t>
        <w:tab/>
        <w:t>214.091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3.10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795 01  Rýmařov</w:t>
        <w:tab/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61"/>
        <w:gridCol w:w="3427"/>
        <w:gridCol w:w="665"/>
        <w:gridCol w:w="1063"/>
        <w:gridCol w:w="1205"/>
        <w:gridCol w:w="1319"/>
      </w:tblGrid>
      <w:tr>
        <w:trPr>
          <w:trHeight w:val="315" w:hRule="atLeast"/>
        </w:trPr>
        <w:tc>
          <w:tcPr>
            <w:tcW w:w="97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2_109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telna Prima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ytápění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ytápění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č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íslo položky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položky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J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/ M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zolace tepelné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 553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87131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řesun hmot pro izolace tepelné, výšky do 6 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5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3-M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tepelné izolac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 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547116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uzdro potrubní izolační ROCKWOOL 800  42/30 mm kamenná vlna s polepem Al fólií vyztuženou skleněnou mřížkou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15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547217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uzdro potrubní izolační ROCKWOOL 800  48/40 mm kamenná vlna s polepem Al fólií vyztuženou skleněnou mřížkou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38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547219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uzdro potrubní izolační ROCKWOOL 800  60/40 mm kamenná vlna s polepem Al fólií vyztuženou skleněnou mřížkou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nitřní plynovod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14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3111125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rubí závit. bezešvé běžné níz./středotl.,DN 25 včetně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209114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armatur závitových,se 2závity, G 3/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3-0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lový kohout pro topné plyny, DN2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8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3-002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nometr, 0-6 bar, spodní připojení, DN10 včetně kondenzační smyčky a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2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rojovny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9 331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339108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nádoby expanzní tlakové 200 l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42911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čerpadel oběhových spirálních, DN 2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87321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řesun hmot pro strojovny, výšky do 6 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5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M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úpravny vody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M02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zásobníku teplé vody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M03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kondenzačního kotl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0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xpanzní nádoba Reflex N 200 l, 6 bar, d634 m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125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125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002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ynový kondenzační kotel Hoval UltraGas 50, 50 kW včetně neutralizačního zařízení a odkouření 80 m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003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ělovač otopných okruhů, DN100, L= 1000 mm 1x DN50, 4x DN40, 1x DN15, včetně izolace MW tl. 50 m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004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běrač otopných okruhů, DN100, L= 1000 mm 1x DN50, 4x DN40, 1x DN15, včetně izolace MW tl. 50 m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005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ěhové čerpadlo Magna 3 25-80, Q= 3,4 m3/h, H= 5 m, P= 116 W 1x230 V, 5/60 Hz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50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3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006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tronová úpravna vody otopného systému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99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99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-007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ásobník teplé vody RBC750, 1 výměník, objem 748 l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875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87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vod potrubí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831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3111115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rubí závit. bezešvé běžné v kotelnách DN 25 včetně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2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3111116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rubí závit. bezešvé běžné v kotelnách DN 32 včetně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2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96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3111117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rubí závit. bezešvé běžné v kotelnách DN 40 včetně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1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72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3111118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rubí závit. bezešvé běžné v kotelnách DN 50 včetně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43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rmatury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4 43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209103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armatur závitových,s 1závitem, G 1/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4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209113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armatur závitových,se 2závity, G 1/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209115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armatur závitových,se 2závity, G 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209116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armatur závitových,se 2závity, G 5/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1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6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209117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armatur závitových,se 2závity, G 6/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96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209118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armatur závitových,se 2závity, G 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56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13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ploměr s jímkou, 0-120 °C, zadní připojení,  DN15 včetně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8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14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nometr, 0-6 bar, spodní připojení, DN10 včetně kondenzační smyčky a montáže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2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0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15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tomatický odvzdušňovací ventil, DN1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1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ypuštěcí kohout s hadicovou vývodkou a zátkou, DN1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2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lový kohout, DN1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3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jistný ventil, 3 bar, DN1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4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lový kohout, DN2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4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5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ční ventil Hydrocontrol VTR, DN32, včetně měřících ventilků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46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38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6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lový kohout, DN3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1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2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7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zavírací klapka se servopohonem ON/OFF, 230 V, DN3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9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5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8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lový kohout, DN4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8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09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iltr závitový s integrovaným magnetem, DN4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6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4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10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pětná klapka, DN4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3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1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lový kohout, DN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7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5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12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tředivý odkalovač s magnetickou vložkou, DN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0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08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4-016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lektromagnetický ventil se servopohonem ON/OFF, 230 V, DN2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32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3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statní náklady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1200826R00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emontáž kotle ocel.,kapal./plyn, do 60 kW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3110806R00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emontáž potrubí ocelového závitového do DN 15-3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torský dozor, včetně dopravy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hod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2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předvídatelné práce na stavbě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hod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4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pná a tlaková zkoušk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l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5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puštění upravenou vodou a odvzdušnění systému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l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6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mostaveništní doprav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l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7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řízení staveniště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l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8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ientační štítky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l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09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letační činnost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l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10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varek  1/2" pro MaR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s    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11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emontáž zbytku otopného systému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N1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R dle standardů objednate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4 091,00</w:t>
            </w:r>
          </w:p>
        </w:tc>
      </w:tr>
    </w:tbl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Export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6:00Z</dcterms:created>
  <dc:creator>Lída Suttnerová</dc:creator>
  <dc:description/>
  <cp:keywords/>
  <dc:language>en-US</dc:language>
  <cp:lastModifiedBy>Eva Schwarzová</cp:lastModifiedBy>
  <cp:lastPrinted>2022-10-13T12:56:00Z</cp:lastPrinted>
  <dcterms:modified xsi:type="dcterms:W3CDTF">2022-10-13T11:03:00Z</dcterms:modified>
  <cp:revision>3</cp:revision>
  <dc:subject/>
  <dc:title>Teplo Rýmařov s</dc:title>
</cp:coreProperties>
</file>