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 380 738 115, 380 738 13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13.10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ku vyřizuje:  Březi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koho je zboží objednán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káš Valdma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žlovské Hory – Ústaleč 84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341 42 Nažlovské H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694 51 265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ané zbož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stičky vzduchu AeraMax IIIS (přenosná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kus: 32.041,- Kč bez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38.769,61 Kč včetně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kusů: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: 96.123,- Kč bez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116.309,- Kč včetně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9:00Z</dcterms:created>
  <dc:creator>work</dc:creator>
  <dc:description/>
  <cp:keywords/>
  <dc:language>en-US</dc:language>
  <cp:lastModifiedBy>Renata Březinová</cp:lastModifiedBy>
  <cp:lastPrinted>2022-10-13T10:53:00Z</cp:lastPrinted>
  <dcterms:modified xsi:type="dcterms:W3CDTF">2022-10-13T08:53:00Z</dcterms:modified>
  <cp:revision>4</cp:revision>
  <dc:subject/>
  <dc:title>DOMOV DŮCHODCŮ HORNÍ PLANÁ</dc:title>
</cp:coreProperties>
</file>